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7 Procedures for Awarding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d), (e), 24.112(1), 24.115(1) FS. Law Implemented 24.105(10)(a), (d), (e), 24.115(1) FS. History–New 7-7-95, Replaces 53ER94-79, Replaced by 53ER98-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7 Procedures for Awarding Prizes</dc:title>
</cp:coreProperties>
</file>