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rFonts w:eastAsia="Times New Roman"/>
        </w:rPr>
      </w:pPr>
      <w:r>
        <w:rPr>
          <w:rFonts w:eastAsia="Times New Roman"/>
        </w:rPr>
        <w:t>The DEPARTMENT OF EDUCATION announces a public meeting to which all persons are invited.</w:t>
      </w:r>
    </w:p>
    <w:p>
      <w:pPr>
        <w:pStyle w:val="Normal"/>
        <w:spacing w:lineRule="auto" w:line="264"/>
        <w:jc w:val="both"/>
        <w:rPr/>
      </w:pPr>
      <w:r>
        <w:rPr>
          <w:rFonts w:eastAsia="Times New Roman"/>
        </w:rPr>
        <w:t>DATE AND TIME: July 16, 2025, 9:00 a.m.</w:t>
      </w:r>
    </w:p>
    <w:p>
      <w:pPr>
        <w:pStyle w:val="Normal"/>
        <w:spacing w:lineRule="auto" w:line="264"/>
        <w:jc w:val="both"/>
        <w:rPr>
          <w:rFonts w:eastAsia="Times New Roman"/>
        </w:rPr>
      </w:pPr>
      <w:r>
        <w:rPr>
          <w:rFonts w:eastAsia="Times New Roman"/>
        </w:rPr>
        <w:t>PLACE: Rosen Shingle Creek, 9939 Universal Blvd. Wekiwa 7/8, Orlando, Florida 32819. This meeting will be webcast at https://thefloridachannel.org</w:t>
      </w:r>
    </w:p>
    <w:p>
      <w:pPr>
        <w:pStyle w:val="Normal"/>
        <w:spacing w:lineRule="auto" w:line="264"/>
        <w:jc w:val="both"/>
        <w:rPr/>
      </w:pPr>
      <w:r>
        <w:rPr>
          <w:rFonts w:eastAsia="Times New Roman"/>
        </w:rPr>
        <w:t>GENERAL SUBJECT MATTER TO BE CONSIDERED: This meeting agenda will consist of updates from, Superintendent Vazquez on behalf of the Florida Association of District School Superintendents, President Lorenz on behalf of the Council of Presidents, and the Florida Education Foundation. Additional items for consideration include action relating to the following: Amendment to Rule 6A-1.0018, F.A.C., School Safety Requirements and Monitoring; Amendment to Rule 6A-1.0019, F.A.C., Threat Management.; Amendment to Rule 6A-6.1.0955, F.A.C., Education Records; Amendment to Rule 6A-1.09422, F.A.C., Coordinated Screening and Progress Monitoring System and Statewide, Standardized Assessment Program Requirements; Amendment to Articulation Coordinating Committee Policies: 'Evaluation and Awarding of Postsecondary Credit for Prior Military Training, Courses and Occupations,' and 'Evaluation and Awarding of Postsecondary Credit for Military Medical Training and Experience’; Approval of the 2025-26 Dual Enrollment Course High School Subject Area Equivalency List; Ratification of Florida High School Athletic Association (FHSAA) Bylaws; Amendment to Rule 6A-1.09412, F.A.C., Course Requirements – Grades K-12 Basic and Adult Secondary Programs; Amendment to Rule 6A-1.094224, F.A.C., Uniform Assessment Calendar; Amendment to Rule 6A-4.0021, F.A.C., Florida Teacher Certification Examinations; Amendment to Rule 6A-6.03022, F.A.C., Exceptional Student Education Eligibility for Students with Dual Sensory Impairments; Amendment to Rule 6A-6.053, F.A.C., District Comprehensive Evidence-Based Reading Plan; Amendment to Rule 6A-10.0342, F.A.C., Career and Technical Education Program Quality Audit; Amendment to Rule 6A-10.0381, F.A.C., Registration of Adult Education Students and Enrollment Reporting for Adult General Education Students; Amendment to Rule 6A-20.046, F.A.C., Pathways to Career Opportunities Grant Program; Amendment to Rule 6M-9.115, F.A.C., Procedures and Criteria for Approval of School Readiness Plans Pathways to Career Opportunities Grant Program.</w:t>
      </w:r>
    </w:p>
    <w:p>
      <w:pPr>
        <w:pStyle w:val="Normal"/>
        <w:spacing w:lineRule="auto" w:line="264"/>
        <w:jc w:val="both"/>
        <w:rPr>
          <w:rFonts w:eastAsia="Times New Roman"/>
        </w:rPr>
      </w:pPr>
      <w:r>
        <w:rPr>
          <w:rFonts w:eastAsia="Times New Roman"/>
        </w:rPr>
        <w:t>A copy of the agenda may be obtained by contacting: The Department’s website at http://www.fldoe.org/policy/state-board-of-edu/meeting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5:37:00Z</dcterms:created>
  <dc:creator>Brown, Cari L.</dc:creator>
  <dc:description/>
  <cp:keywords/>
  <dc:language>en-US</dc:language>
  <cp:lastModifiedBy>Boyer, Jessica J.</cp:lastModifiedBy>
  <dcterms:modified xsi:type="dcterms:W3CDTF">2025-07-08T15:58:00Z</dcterms:modified>
  <cp:revision>3</cp:revision>
  <dc:subject/>
  <dc:title/>
</cp:coreProperties>
</file>