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09</w:t>
        </w:r>
      </w:hyperlink>
      <w:r>
        <w:rPr>
          <w:rFonts w:eastAsia="Times New Roman"/>
        </w:rPr>
        <w:tab/>
        <w:t>Alternative Systems</w:t>
      </w:r>
    </w:p>
    <w:p>
      <w:pPr>
        <w:pStyle w:val="Normal"/>
        <w:spacing w:lineRule="auto" w:line="264"/>
        <w:jc w:val="both"/>
        <w:rPr/>
      </w:pPr>
      <w:r>
        <w:rPr>
          <w:rFonts w:eastAsia="Times New Roman"/>
        </w:rPr>
        <w:t>The Department of Environmental Protection hereby gives notice: That it has issued an order on July 1, 2025, granting Prinsco, Inc. (Prinsco) Petition for a Variance. The Petition was received on July 24, 2024. Notice of receipt of this Petition was published in the Florida Administrative Register on July 29, 2024, Vol. 50/147. The petition requested a variance from portions of the requirements of paragraph of Rules 62-6.009(8)(a)3., 62-6.009(8)(a)4., and a portion of Rule 62-6.009(8)(d), Florida Administrative Code (F.A.C.). which specifies standards for onsite sewage treatment and disposal systems. No public comment was received. The Order, file number OGC # 24-2194, granted the variance to Rules 62-6.009(8)(a)3., 62-6.009(8)(a)4., and a portion of Rule 62-6.009(8)(d), Florida Administrative Code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w:t>
      </w:r>
    </w:p>
    <w:p>
      <w:pPr>
        <w:pStyle w:val="Normal"/>
        <w:spacing w:lineRule="auto" w:line="264"/>
        <w:jc w:val="both"/>
        <w:rPr/>
      </w:pPr>
      <w:r>
        <w:rPr>
          <w:rFonts w:eastAsia="Times New Roman"/>
        </w:rPr>
        <w:t>A copy of the Ord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43:00Z</dcterms:created>
  <dc:creator>Brown, Cari L.</dc:creator>
  <dc:description/>
  <cp:keywords/>
  <dc:language>en-US</dc:language>
  <cp:lastModifiedBy>Boyer, Jessica J.</cp:lastModifiedBy>
  <dcterms:modified xsi:type="dcterms:W3CDTF">2025-07-01T19:07:00Z</dcterms:modified>
  <cp:revision>3</cp:revision>
  <dc:subject/>
  <dc:title/>
</cp:coreProperties>
</file>