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28 Instant Game 3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7-21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28 Instant Game 30 Specifics</dc:title>
</cp:coreProperties>
</file>