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8, 2025, 2:1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epartment of Management Services, 4050 Esplanade Way, Tallahassee, FL 32399, Conference Room 1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 Op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all #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 Code #145-153-0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land Mari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scellaneous Property In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TB No: 25-64121509-IT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meeting: Bid opening (non-mandatory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ill Soderberg, Procurement Officer, 4050 Esplanade Way, Suite 360, Tallahassee, Florida 32399-0950, (850)488-7996, jill.soderberg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da.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ill Soderberg, Procurement Officer, 4050 Esplanade Way, Suite 360, Tallahassee, Florida 32399-0950, (850)488-7996, jill.soderberg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0:00Z</dcterms:created>
  <dc:creator>Brown, Cari L.</dc:creator>
  <dc:description/>
  <cp:keywords/>
  <dc:language>en-US</dc:language>
  <cp:lastModifiedBy>Boyer, Jessica J.</cp:lastModifiedBy>
  <dcterms:modified xsi:type="dcterms:W3CDTF">2025-07-01T19:06:00Z</dcterms:modified>
  <cp:revision>3</cp:revision>
  <dc:subject/>
  <dc:title/>
</cp:coreProperties>
</file>