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Laurie Forrest, RN, BSN, on June 18, 2025.The petition seeks the agency's opinion as to the applicability of Section 464.003(2), F.S., as it applies to the petitioner.</w:t>
      </w:r>
    </w:p>
    <w:p>
      <w:pPr>
        <w:pStyle w:val="Normal"/>
        <w:spacing w:lineRule="auto" w:line="264"/>
        <w:jc w:val="both"/>
        <w:rPr/>
      </w:pPr>
      <w:r>
        <w:rPr>
          <w:rFonts w:eastAsia="Times New Roman"/>
        </w:rPr>
        <w:t>The Petitioner seeks a Declaratory Statement from the Board as to whether it is within the scope of practice for a Florida Registered Nurse to be delegated the task of medication administration of botulinum toxin and dermal filler from a licensed physician within Petitioner’s practice to (1) conduct patient exam. (2) Write orders for Botox and dermal fillers, specifying details such as injection sites and dosages. (3) Obtain informed consent from patients. (4) The provider will delegate the task of medication administration to Petitioner.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6:00Z</dcterms:created>
  <dc:creator>Brown, Cari L.</dc:creator>
  <dc:description/>
  <cp:keywords/>
  <dc:language>en-US</dc:language>
  <cp:lastModifiedBy>Boyer, Jessica J.</cp:lastModifiedBy>
  <dcterms:modified xsi:type="dcterms:W3CDTF">2025-07-02T16:14:00Z</dcterms:modified>
  <cp:revision>3</cp:revision>
  <dc:subject/>
  <dc:title/>
</cp:coreProperties>
</file>