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kern w:val="2"/>
          <w:sz w:val="22"/>
        </w:rPr>
      </w:pPr>
      <w:r>
        <w:rPr>
          <w:kern w:val="2"/>
          <w:sz w:val="22"/>
        </w:rPr>
        <w:t>Notice of Declaratory Statement</w:t>
      </w:r>
    </w:p>
    <w:p>
      <w:pPr>
        <w:pStyle w:val="Normal"/>
        <w:spacing w:lineRule="auto" w:line="264"/>
        <w:jc w:val="both"/>
        <w:rPr>
          <w:kern w:val="2"/>
          <w:sz w:val="22"/>
          <w:szCs w:val="22"/>
        </w:rPr>
      </w:pPr>
      <w:r>
        <w:rPr>
          <w:kern w:val="2"/>
          <w:sz w:val="22"/>
          <w:szCs w:val="22"/>
        </w:rPr>
      </w:r>
    </w:p>
    <w:p>
      <w:pPr>
        <w:pStyle w:val="Normal"/>
        <w:spacing w:lineRule="auto" w:line="264"/>
        <w:jc w:val="both"/>
        <w:rPr>
          <w:kern w:val="2"/>
          <w:szCs w:val="22"/>
        </w:rPr>
      </w:pPr>
      <w:hyperlink r:id="rId2" w:tgtFrame="department">
        <w:r>
          <w:rPr>
            <w:rStyle w:val="InternetLink"/>
            <w:color w:val="0000FF"/>
            <w:kern w:val="2"/>
            <w:szCs w:val="22"/>
            <w:u w:val="single"/>
          </w:rPr>
          <w:t>DEPARTMENT OF HEALTH</w:t>
        </w:r>
      </w:hyperlink>
    </w:p>
    <w:p>
      <w:pPr>
        <w:pStyle w:val="Normal"/>
        <w:spacing w:lineRule="auto" w:line="264"/>
        <w:jc w:val="both"/>
        <w:rPr>
          <w:kern w:val="2"/>
          <w:szCs w:val="22"/>
        </w:rPr>
      </w:pPr>
      <w:hyperlink r:id="rId3" w:tgtFrame="organization">
        <w:r>
          <w:rPr>
            <w:rStyle w:val="InternetLink"/>
            <w:color w:val="0000FF"/>
            <w:kern w:val="2"/>
            <w:szCs w:val="22"/>
            <w:u w:val="single"/>
          </w:rPr>
          <w:t>Board of Nursing</w:t>
        </w:r>
      </w:hyperlink>
    </w:p>
    <w:p>
      <w:pPr>
        <w:pStyle w:val="Normal"/>
        <w:spacing w:lineRule="auto" w:line="264"/>
        <w:jc w:val="both"/>
        <w:rPr/>
      </w:pPr>
      <w:r>
        <w:rPr>
          <w:kern w:val="2"/>
          <w:szCs w:val="22"/>
        </w:rPr>
        <w:t>NOTICE IS HEREBY GIVEN that on June 13, 2025, the Board of Nursing has received the petition for declaratory statement from each of the following petitioners: Linda McKinnon Allen, RN, Patricia Fox, RN, Michelle Moe, RN, Lori McFarlane, RN, Linda Crow Smith, RN, Sylvie Brennan, RN, Susan Rohl, RN, Lee Melvin, RN, Deborah Sanchez, RN, Constance Samples, RN, Debbie Ann Morgan, RN, Tina Fahey, RN, Wendy Bradshaw, RN, Susan McNutt, RN, Jodi Stump, RN, Sandra Mehner, RN, Kristin K. Jacobs, RN, William Jones II, RN, Meagan Capen, RN, Jennifer Bokor, RN, Susan Woolard, RN, Yenima Martin, RN, Jolyn Gumacal, RN, Apple Aubery, RN, Van Cronkhite, RN, Irene Brendan, RN, Angela Rumore, RN, Jennifer Waller, RN, Lauren Adair, RN, Marjorie Zarbaugh, RN, Camila Lariosa, RN, Kim Raatz, RN, Christina Kilgore, RN, Lisa Westlake, RN, Yuxiang Clifford, RN, Andrew Enger, RN, Jessica Prunesti, RN, Jun Ganancial, RN, Leunam Fragoso, RN, Carlo Alejandro, RN, Ronald Davis, RN, Gregory Marshall, RN, Savithri Rivadeneyra, RN, Vanessa Caraballo, RN, Stephanie Bedoya, RN, Massiel Rodriguez, RN, Kimberly Kramm, RN, Kimberly Cozbey, RN, Ruben Ramos, RN, Jacob Wood, RN, Tasha-Gaye Campbell, RN, Ky’Era Williams, RN, David Markle, RN, Elisabeth Martinez, RN, Christopher Cetrullo-Grimes, RN, Idalia Lumbreros, RN, Annalis De Armas, RN, Amanda McGiboney, RN, Terrika Mobley, RN, Sarita Watford, RN, Patricia Vallejo, RN, Anmarie Budraj, RN, Diane Gerace RN, Uyen Bao Tran, RN, Alina Stewart, RN, Joanna Coronel, RN, Danielle Walker, RN, Jennifer Wyatt, RN, Sherrie Shimizu, RN, Sheri Pieroni, RN, Ana R. Frye, RN, Hannah Spurlock, RN, Emelie Tarazon, RN, Joan Grigg, RN, Edgar Martinez, RN, Roxana Cervantes, RN, Alec Sanger, RN, Gladys Amoy, RN, Tomiko Clash, RN, Jennifer Montano, RN, Meghan Hoyt, RN, Rhiannon Romero-Moore, RN, Donald Sieb, RN, Edelweiss Ramirez, RN, Jay Grove, RN, Enmanuel Garcia, RN, Amanda Contreras Declet, RN, Roji Raju, RN, Debra Duvall, RN, Natalie Dubaj, RN, Yvette Canale, RN, Raymond Rodriguez, RN, Glenda Vazquez, RN, Joao Papdelis, RN. The petition seeks the agency's opinion as to the applicability of Section 464.003, F.S., as it applies to the petitioner.</w:t>
      </w:r>
    </w:p>
    <w:p>
      <w:pPr>
        <w:pStyle w:val="Normal"/>
        <w:spacing w:lineRule="auto" w:line="264"/>
        <w:jc w:val="both"/>
        <w:rPr/>
      </w:pPr>
      <w:r>
        <w:rPr>
          <w:kern w:val="2"/>
          <w:szCs w:val="22"/>
        </w:rPr>
        <w:t>The Petitioners seek a Declaratory Statement from the Board and ask for clarification on whether it would be within the scope of practice for each petitioner as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kern w:val="2"/>
          <w:szCs w:val="22"/>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5:00Z</dcterms:created>
  <dc:creator>Brown, Cari L.</dc:creator>
  <dc:description/>
  <cp:keywords/>
  <dc:language>en-US</dc:language>
  <cp:lastModifiedBy>Boyer, Jessica J.</cp:lastModifiedBy>
  <dcterms:modified xsi:type="dcterms:W3CDTF">2025-07-02T16:47:00Z</dcterms:modified>
  <cp:revision>4</cp:revision>
  <dc:subject/>
  <dc:title/>
</cp:coreProperties>
</file>