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STAT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Historical Resour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epartment of State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July 10, 2025, 1:30 p.m. - 3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PLACE: Via Webinar: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egistration URL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https://attendee.gotowebinar.com/register/912789712968252247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Webinar ID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172-177-827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articipants can use their telephone or computer mic &amp; speakers (VoIP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United State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+1(914)614-322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ttendee-muted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721-185-133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anelis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963-278-945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Meeting of the Florida Semiquincentennial Commission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Khara Fleming at (850)245-6302 or khara.fleming@dos.fl.gov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Khara Fleming at (850)245-6302 or khara.fleming@dos.fl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Khara Fleming at (850)245-6302 or khara.fleming@dos.fl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" TargetMode="External"/><Relationship Id="rId3" Type="http://schemas.openxmlformats.org/officeDocument/2006/relationships/hyperlink" Target="https://flrules.org/gateway/organization.asp?id=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1:40:00Z</dcterms:created>
  <dc:creator>Brown, Cari L.</dc:creator>
  <dc:description/>
  <cp:keywords/>
  <dc:language>en-US</dc:language>
  <cp:lastModifiedBy>Boyer, Jessica J.</cp:lastModifiedBy>
  <dcterms:modified xsi:type="dcterms:W3CDTF">2025-07-02T15:40:00Z</dcterms:modified>
  <cp:revision>3</cp:revision>
  <dc:subject/>
  <dc:title/>
</cp:coreProperties>
</file>