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iCs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nursing home administrator shall apply to the Board of Nursing Home Administrators </w:t>
      </w:r>
      <w:r>
        <w:rPr>
          <w:iCs/>
          <w:color w:val="000000"/>
          <w:sz w:val="20"/>
          <w:szCs w:val="20"/>
          <w:lang w:val="en-US" w:eastAsia="en-US"/>
        </w:rPr>
        <w:t>Application fees, pursuant to Rule 64B10-12.0001, F.A.C., shall apply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iCs/>
          <w:sz w:val="20"/>
          <w:szCs w:val="20"/>
          <w:lang w:val="en-US" w:eastAsia="en-US"/>
        </w:rPr>
        <w:t>(1) For licensure by examination,</w:t>
      </w:r>
      <w:r>
        <w:rPr>
          <w:color w:val="000000"/>
          <w:sz w:val="20"/>
          <w:szCs w:val="20"/>
          <w:lang w:val="en-US" w:eastAsia="en-US"/>
        </w:rPr>
        <w:t xml:space="preserve"> an applicant shall submit the Application for Nursing Home Administrators by Examination, form DH-MQA-NHA002, (Revised 4/2025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198</w:t>
        </w:r>
      </w:hyperlink>
      <w:r>
        <w:rPr>
          <w:sz w:val="20"/>
          <w:szCs w:val="20"/>
          <w:lang w:val="en-US" w:eastAsia="en-US"/>
        </w:rPr>
        <w:t>, or</w:t>
      </w:r>
      <w:r>
        <w:rPr>
          <w:color w:val="000000"/>
          <w:sz w:val="20"/>
          <w:szCs w:val="20"/>
          <w:lang w:val="en-US" w:eastAsia="en-US"/>
        </w:rPr>
        <w:t xml:space="preserve"> from the Board of Nursing Home Administrators, 4052 Bald Cypress Way, Bin #C-07, Tallahassee, FL 32399-3257, http://floridasnursinghomeadmin.gov/resources/. </w:t>
      </w:r>
      <w:r>
        <w:rPr>
          <w:iCs/>
          <w:sz w:val="20"/>
          <w:szCs w:val="20"/>
        </w:rPr>
        <w:t>Licensure eligibility requirements are listed in subsection 64B10-11.002(2), F.A.C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  <w:lang w:val="en-US" w:eastAsia="en-US"/>
        </w:rPr>
        <w:t>(2) For licensure by endorsement, an applicant shall submit the application for Mobile Opportunity by Interstate Licensure Endorsement (MOBILE), form DH-MQA-5101, (</w:t>
      </w:r>
      <w:r>
        <w:rPr>
          <w:color w:val="000000"/>
          <w:sz w:val="20"/>
          <w:szCs w:val="20"/>
          <w:lang w:val="en-US" w:eastAsia="en-US"/>
        </w:rPr>
        <w:t>Revised 4/2025</w:t>
      </w:r>
      <w:r>
        <w:rPr>
          <w:iCs/>
          <w:sz w:val="20"/>
          <w:szCs w:val="20"/>
          <w:lang w:val="en-US" w:eastAsia="en-US"/>
        </w:rPr>
        <w:t xml:space="preserve">), hereby adopted and incorporated by reference, which can be obtained from </w:t>
      </w:r>
      <w:hyperlink r:id="rId3">
        <w:r>
          <w:rPr>
            <w:rStyle w:val="InternetLink"/>
            <w:iCs/>
            <w:color w:val="0000FF"/>
            <w:sz w:val="20"/>
            <w:u w:val="single"/>
            <w:lang w:val="en-US" w:eastAsia="en-US"/>
          </w:rPr>
          <w:t>http://www.flrules.org/Gateway/reference.asp?No=Ref-18197</w:t>
        </w:r>
      </w:hyperlink>
      <w:r>
        <w:rPr>
          <w:iCs/>
          <w:sz w:val="20"/>
          <w:szCs w:val="20"/>
          <w:lang w:val="en-US" w:eastAsia="en-US"/>
        </w:rPr>
        <w:t xml:space="preserve">, or from the Board of Nursing Home Administrators, 4052 Bald Cypress Way, Bin #C-07, Tallahassee, FL 32399-3257, http://floridasnursinghomeadmin.gov/resources. Applicants for licensure shall comply with Section 456.0145(2), F.S., the requirements for which are also referenced in part in subsection 64B10-11.002(3), F.A.C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5(1), 456.0145(5), 468.1695(1) FS. Law Implemented 456.0135, 456.013, 456.0145, 456.0635, 468.1685(2), 468.1695(1), (2), 468.1705 FS. History–New 12-26-79, Formerly 21Z-11.01, Amended 1-18-87, 10-2-88, 3-5-89, 3-15-90, 12-3-90, 11-3-92, Formerly 21Z-11.001, 61G12-11.001, Amended 12-4-95, 9-4-96, 7-21-97, Formerly 59T-11.001, Amended 5-15-00, 1-7-04, 2-15-06, 11-9-08, 10-24-10, 2-6-13, 9-10-14, 3-20-17, 6-8-20, 10-21-20, 1-7-25, 7-17-25, 7-17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198" TargetMode="External"/><Relationship Id="rId3" Type="http://schemas.openxmlformats.org/officeDocument/2006/relationships/hyperlink" Target="http://www.flrules.org/Gateway/reference.asp?No=Ref-18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12:00Z</dcterms:created>
  <dc:creator>FLRules_Admin</dc:creator>
  <dc:description/>
  <cp:keywords/>
  <dc:language>en-US</dc:language>
  <cp:lastModifiedBy>FLRules_Admin</cp:lastModifiedBy>
  <dcterms:modified xsi:type="dcterms:W3CDTF">2025-07-01T22:12:00Z</dcterms:modified>
  <cp:revision>1</cp:revision>
  <dc:subject/>
  <dc:title>64B10-11</dc:title>
</cp:coreProperties>
</file>