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6.001</w:t>
      </w:r>
      <w:r>
        <w:rPr>
          <w:b/>
          <w:sz w:val="20"/>
          <w:szCs w:val="20"/>
        </w:rPr>
        <w:t xml:space="preserve"> </w:t>
      </w:r>
      <w:r>
        <w:rPr>
          <w:b/>
          <w:color w:val="000000"/>
          <w:sz w:val="20"/>
          <w:szCs w:val="20"/>
          <w:lang w:val="en-US" w:eastAsia="en-US"/>
        </w:rPr>
        <w:t>General Inform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ministrator-in-Training program is a supervised training program during which the Administrator-in-Training (AIT) works under the supervision of a Board approved 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for the AIT program must meet those qualifications established by Section 468.1695, F.S., and Rule 64B10-11.002, F.A.C., at the time of application, </w:t>
      </w:r>
      <w:r>
        <w:rPr>
          <w:sz w:val="20"/>
        </w:rPr>
        <w:t>including completion of an Administrator-In-Training Application, form DH-MQA-NHA003 (</w:t>
      </w:r>
      <w:r>
        <w:rPr>
          <w:color w:val="000000"/>
          <w:sz w:val="20"/>
          <w:szCs w:val="20"/>
          <w:lang w:val="en-US" w:eastAsia="en-US"/>
        </w:rPr>
        <w:t>Revised 4/2025)</w:t>
      </w:r>
      <w:r>
        <w:rPr>
          <w:sz w:val="20"/>
        </w:rPr>
        <w:t xml:space="preserve">, hereby adopted and incorporated by reference, and pay the application fee specified in Rule 64B10-12.0001, F.A.C. The form can be obtained from the web </w:t>
      </w:r>
      <w:r>
        <w:rPr>
          <w:sz w:val="20"/>
          <w:szCs w:val="20"/>
        </w:rPr>
        <w:t xml:space="preserve">at http://floridasnursinghomeadmin.gov/resources/ or at </w:t>
      </w:r>
      <w:hyperlink r:id="rId2">
        <w:r>
          <w:rPr>
            <w:rStyle w:val="InternetLink"/>
            <w:color w:val="0000FF"/>
            <w:sz w:val="20"/>
            <w:u w:val="single"/>
          </w:rPr>
          <w:t>http://www.flrules.org/Gateway/reference.asp?No=Ref-18200</w:t>
        </w:r>
      </w:hyperlink>
      <w:r>
        <w:rPr>
          <w:sz w:val="20"/>
        </w:rPr>
        <w:t>. The applicant is required to indicate whether the applicant is applying for the 1,000-hour program or the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T training must be under the full-time supervision of the Preceptor. A Preceptor shall supervise no more than two (2) AITs or two (2) interns or a combination thereof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IT shall serve his/her training in a normal work-week, containing a minimum of 30 hours and a maximum of 50 hours, with not less than six hours to be served daily between the hours of 7:00 a.m. and 10:00 p.m., except that a minimum of 40 hours and a maximum of 8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IT program shall begin on the first day of the month follow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 shall for good cause approve one temporary discontinuance of the training for up to 1 year, but the AIT shall only retain credit for those quarters completed and for which reports have been submitted and approved by the Monitor. The Monitor may disapprove a request for temporary discontinuance if the Preceptor does not agree to the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will approve an interruption of an AIT program for the compulsory active duty service of the AIT in the armed forces of the United States. The AIT may resume his or her training at any time within one year of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th the AIT and the Preceptor must report any discontinuance of training to the Board. AITs must report discontinuance within 10 business days; Preceptors must report discontinuances no later than the next reporting date. Failure of the AIT to report discontinuance of training will result in the AIT losing credit for the curren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2) One member of the Board shall function as a Monitor of each AIT program. More than one Board Member may function as a Monitor, but only one Monitor shall be assigned to each AIT. Each Board Member who functions as a Monitor shall be a licensed nursing home administrator. The Monitor shall evaluate the progress of the AIT in the AIT program in the following man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itor shall review the required reports and other information required by Rule 64B10-16.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 shall determine whether the report and information submitted meet the requirements of Rule 64B10-16.005, F.A.C., for each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Monitor determine the requirements of Rule 64B10-16.005, F.A.C., have not been met, the Monitor shall take one or more of the following a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accep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se to award the AIT credit toward the AIT program for hours completed within the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AIT and Preceptor to revise and resubmi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AIT and/or Preceptor to submit additional documentation demonstrating hours completed in each domain area for that reporting period; and/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 the AIT to complete additional hours in specified domain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nitor shall maintain communication with the AIT and Precep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 shall notify the Board whether the AIT has satisfactorily completed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ired reports or the AIT’s progress in the program is inadequate, upon notification by the Monitor, the Board shall require the AIT to do further work toward meeting objectives or attaining the core of knowledge, or to work with a different Preceptor. The Board shall specify the additional time period granted to the AIT in which to satisfactorily complete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If the Monitor notifies the Board that the AIT has failed to satisfactorily complete the AIT program within the time frames established by subsection (13), the Board may either authorize an additional time period in which to satisfactorily complete the AIT program or may terminate the AIT program and refuse to certify the AIT for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13) All AIT programs must be completed within fifteen (15) months of beginning, excepting periods of interruption and discontinuance authorized by subsections (7)-(9), or additional time authorized by the Board pursuant to subparagraph (12)(e)2.</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5(1), 456.013, 468.1685(1), 468.1695(2) FS. Law Implemented 456.0135, 456.013, 456.0635, 468.1695(2), (4) FS. History–New 9-24-81, Formerly 21Z-16.01, Amended 12-18-88, 1-22-90, 11-11-92, 12-18-88, 1-22-90, 11-11-92, Formerly 21Z-16.001, Amended 8-29-93, Formerly 61G12-16.001, Amended 6-2-96, Formerly 59T-16.001, Amended 10-12-97, 6-5-07, 11-9-08, 1-7-10, 2-11-14, 1-9-17, 7-1-20, 10-25-20, 2-8-21, 12-21-21,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16:00Z</dcterms:created>
  <dc:creator>FLRules_Admin</dc:creator>
  <dc:description/>
  <cp:keywords/>
  <dc:language>en-US</dc:language>
  <cp:lastModifiedBy>FLRules_Admin</cp:lastModifiedBy>
  <dcterms:modified xsi:type="dcterms:W3CDTF">2025-07-01T22:16:00Z</dcterms:modified>
  <cp:revision>1</cp:revision>
  <dc:subject/>
  <dc:title>64B10-16</dc:title>
</cp:coreProperties>
</file>