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31 Instant Game 3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8-28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31 Instant Game 33 Specifics</dc:title>
</cp:coreProperties>
</file>