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7.002 Board Approval of Continuing Education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atic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programs, in the areas of podiatric medicine and surgery or relevant to podiatric medicine in that the course will enhance the knowledge and abilities of the podiatric physician in terms of improved quality and delivery of patient care sponsored or approved by the American Podiatric Medical Association (APMA), formerly known as the American Podiatry Association (APA), the Council on Podiatric Medical Education (CPME), formerly known as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to be submitted to the Board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ing education credit may be obtained, without prior Board approval, for activities that meet the requirements of Rules 64B18-17.003 and 64B18-17.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programs must meet the procedures for approval set out in subsection (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for Approval. Except for those programs and activities set out in subsection (1), of this rule,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1) hour of instructional content. The approval of the program by the Board shall be valid only until the last day of the biennial renewal period during which approval is granted. In seeking program approval, the provider must remit the application fee of $250.00 and must demonstrate that the program presenters have either presented or published in the topic area of the program in which they are pres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cedure for Approval of Live In-Person, or Live Interactive Virtual Ev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live in-person, or live interactive virtual events to be approved pursuant to subsection (2) of this rule, they must meet the requirements of subsection (3) of this rule, and they must also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timed outline including a course description and learning objectives that clearly demonstrate to the Board how a Podiatric Physician’s skills, knowledge or needs will be enhan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 current detailed curriculum vitae of any instructor or lecturer reflecting competency, qualifications, education, and experi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program, the program provider must distribute, and the participants must complete, an evaluation form. The program provider must maintain the completed evaluation forms for at least (2) two years from the date the program was off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 for Approval of Courses Involving Home Study or Anytime Courses. For home study or anytime courses to be approved pursuant to subsection (2) of this rule, they must meet the requirements of subsection (3) of this rule, and they must also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cedure to ensure notice has been given to licensed podiatric physicians taking home study or anytime courses that no more than 8 hours of home study or anytime courses may be credited toward the licensee’s biennial continuing education requirement for license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timed outline including a course description and learning objectives that clearly demonstrate to the Board how a Podiatric Physician’s skills, knowledge or needs will be enhan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testing mechanism with associated answers supplied by the provider for demonstration of competency by the licensee in the program’s topics. The test must contain a minimum number of five (5) ques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 current detailed curriculum vitae of any instructor or lecturer reflecting competency, qualifications, education, and experi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procedure to inform  the licensee before the licensee incurs any obligation to pay for the home study or anytime course, that a test must be completed and passed  to receive credit for the cours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person of the Continuing Education Committee has the authority to act on behalf of the Board in matters pertaining to continuing education. Having exercised that authority, the chairperson shall report to the Board at its next regularly scheduled meeting any actions taken by the chairperson since the last regularly scheduled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may monitor or review any continuing education program approved under subsection (2) of this rule, and, upon evidence of significant variation in the program presented from the program approved, may, before the end of the biennium for which approval is granted, withdraw approval upon the issuance of a Notice of Intention to Withdraw Approval, the finality of which shall accord with the due process provisions of section 120.57, F.S. Nothing herein should be construed to mean that the Board is obliged to continue approval of a program beyond the date for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ome Study or Anytime Courses are independent studies that require a certificate of completion and an examination. These courses are not date-time specific and do not allow for interaction with a presenter or ho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ive In-Person or Live Interactive Virtual Events consist of, but are not limited to, live webinars, live teleconference, or interactive online-based applications that allow or require the licensee to interact or communicate back and forth with the instructor during the presentation of the progra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ny Provider offering courses for continuing education credit in the state of Florida, must submit their courses through the state’s continuing education tracking system.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3), 461.005, 461.007(3) FS. Law Implemented 456.013, 456.025(3), 461.007(3) FS. History–New 4-29-86, Amended 6-20-88, 6-19-90, Formerly 21T-17.0015, Amended 9-29-93, Formerly 61F12-17.0015, Amended 1-1-96, 6-12-96, Formerly 59Z-17.002, Amended 9-20-10, 10-12-23,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18:00Z</dcterms:created>
  <dc:creator>FLRules_Admin</dc:creator>
  <dc:description/>
  <cp:keywords/>
  <dc:language>en-US</dc:language>
  <cp:lastModifiedBy>FLRules_Admin</cp:lastModifiedBy>
  <dcterms:modified xsi:type="dcterms:W3CDTF">2025-07-01T22:18:00Z</dcterms:modified>
  <cp:revision>1</cp:revision>
  <dc:subject/>
  <dc:title>64B18-17</dc:title>
</cp:coreProperties>
</file>