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K-4.020</w:t>
        </w:r>
      </w:hyperlink>
      <w:r>
        <w:rPr>
          <w:rFonts w:eastAsia="Times New Roman"/>
        </w:rPr>
        <w:tab/>
        <w:t>Food Permits; Requirements and F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K-4.033</w:t>
        </w:r>
      </w:hyperlink>
      <w:r>
        <w:rPr>
          <w:rFonts w:eastAsia="Times New Roman"/>
        </w:rPr>
        <w:tab/>
        <w:t>Limited Poultry and Egg Farm Ope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9:00 a.m. –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yster Auditorium, The Conner Building, 3125 Conner Boulevard, Tallahassee, Florida 32399-16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will provide information and receive public comments in accordance with section 120.54(3)(c), Florida Statutes, regarding proposed Rules 5K-4.020 and 5K-4.033, Florida Administrative Code, published on June 12, 2025 in Volume 51/114 of the Florida Administrative Register, ID 296557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nda Nobel at Brenda.Nobel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Nobel at Brenda.Nobel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20" TargetMode="External"/><Relationship Id="rId5" Type="http://schemas.openxmlformats.org/officeDocument/2006/relationships/hyperlink" Target="https://flrules.org/gateway/ruleNo.asp?id=5K-4.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4:00Z</dcterms:created>
  <dc:creator>Brown, Cari L.</dc:creator>
  <dc:description/>
  <cp:keywords/>
  <dc:language>en-US</dc:language>
  <cp:lastModifiedBy>Boyer, Jessica J.</cp:lastModifiedBy>
  <dcterms:modified xsi:type="dcterms:W3CDTF">2025-07-02T15:55:00Z</dcterms:modified>
  <cp:revision>3</cp:revision>
  <dc:subject/>
  <dc:title/>
</cp:coreProperties>
</file>