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SWC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ly 11, 2025, 8:30 a.m.; August 8, 2025, 8:30 a.m.; September 12, 2025, 8:30 a.m.; October 10, 2025, 8:30 a.m.; November 14, 2025, 8:30 a.m.; December 1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63 FL-16, Green Cove Springs, FL 320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ilandwaterseat2@claycountygov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04)284-6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ilandwaterseat2@claycountyg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0:00Z</dcterms:created>
  <dc:creator>Brown, Cari L.</dc:creator>
  <dc:description/>
  <cp:keywords/>
  <dc:language>en-US</dc:language>
  <cp:lastModifiedBy>Boyer, Jessica J.</cp:lastModifiedBy>
  <dcterms:modified xsi:type="dcterms:W3CDTF">2025-07-02T16:10:00Z</dcterms:modified>
  <cp:revision>3</cp:revision>
  <dc:subject/>
  <dc:title/>
</cp:coreProperties>
</file>