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ED July 8, 2025, 12:00 noon, ES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TUyNTA5YjUtYjJjMy00YzJkLWIxZDAtNTY4YTg0MmQwNGUw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73 574 512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h4Md3hN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60 886 319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IS CANCELED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8:00Z</dcterms:created>
  <dc:creator>Brown, Cari L.</dc:creator>
  <dc:description/>
  <cp:keywords/>
  <dc:language>en-US</dc:language>
  <cp:lastModifiedBy>Boyer, Jessica J.</cp:lastModifiedBy>
  <dcterms:modified xsi:type="dcterms:W3CDTF">2025-07-02T16:08:00Z</dcterms:modified>
  <cp:revision>3</cp:revision>
  <dc:subject/>
  <dc:title/>
</cp:coreProperties>
</file>