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oresight Construction Group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NVITATION TO BID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NVITATION TO BID TO: All Flooring Trade Contractors FROM: Foresight Construction Group, Inc. CGC #1520606 PROJECT: St. Petersburg College Collegiate High School Renovation. Foresight Construction Group, the Construction Manager, invites your company to bid the above mentioned project. SBE/MBE participation is strongly encouraged. BID DOCUMENTS: The bid documents are available through Foresight Construction’s Building Connected Website. All interested bidders can send an email to Ryan Plankenhorn rplankenhorn@foresightcgi.com to receive a link to all the bid documents. All revisions will be posted on Building Connected and a notice sent out electronically by email. PREQUALIFICATION: All bidders must be currently prequalified with Foresight Construction Group. To confirm your status contact Ryan Plankenhorn. Prequalification forms can be found on our website at https://foresightcgi.com/trade-partners/. All Prequalifications must be submitted seven (7) days prior to the bid date. BID BONDING: All bids exceeding $100,000 will be required to provide a 100% performance and payment bond. SEALED BIDS: Due August 5, 2025 by 2:00 p.m. via Building Connected. Bidders must use bid form provided. Late bids will not be accepted. Foresight Construction Group and/or owner reserves the right to reject any/all bids and waive informalities in any bi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1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8:33:00Z</dcterms:created>
  <dc:creator>Brown, Cari L.</dc:creator>
  <dc:description/>
  <cp:keywords/>
  <dc:language>en-US</dc:language>
  <cp:lastModifiedBy>Leijon, Alexandra</cp:lastModifiedBy>
  <dcterms:modified xsi:type="dcterms:W3CDTF">2025-07-03T18:34:00Z</dcterms:modified>
  <cp:revision>3</cp:revision>
  <dc:subject/>
  <dc:title/>
</cp:coreProperties>
</file>