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1D-8.0035 Approval of Alcohol Reference Solution and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partment shall approve a source of alcohol reference solution for use by agencies in the State of Florida. The source approved by the Department shall be an ISO 17034 or similarly accredited entity that manufactures alcohol reference solutions and meets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ource must prepare alcohol reference solution, and be capable of producing a minimum batch volume of 800 bottles, each containing at least 500 milliliters, to produce the following vapor alcohol concentrations: 0.05 g/210L, 0.08 g/210L, 0.20g/210L, and .030 g/210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ource must have performed and documented tests that demonstrate that the alcohol reference solutions are reliable for at least two years from the date of manufa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If an ISO 17034 or similiary accredited provider is not available the Department shall approve each lot prior to distribution in Florida by determining the alcohol concentration in a minimum of ten (10) sample bottles of each lot of alcohol reference solution using gas chromatography or other scientifically accepted method </w:t>
      </w:r>
      <w:r>
        <w:rPr>
          <w:sz w:val="20"/>
          <w:szCs w:val="20"/>
        </w:rPr>
        <w:t>at the time such lots are submitted for approval</w:t>
      </w:r>
      <w:r>
        <w:rPr>
          <w:color w:val="000000"/>
          <w:sz w:val="20"/>
          <w:szCs w:val="20"/>
          <w:lang w:val="en-US" w:eastAsia="en-US"/>
        </w:rPr>
        <w:t xml:space="preserve">. Duplicate analyses will be performed on each sample bottle of alcohol reference solution. </w:t>
      </w:r>
      <w:r>
        <w:rPr>
          <w:sz w:val="20"/>
          <w:szCs w:val="20"/>
        </w:rPr>
        <w:t>If any result falls outside the alcohol reference solution acceptable range, a second set of analyses will be performed. If the second set of results are within the alcohol reference solution acceptable range, the alcohol reference solution shall be approved. If any of the results fall outside the alcohol reference solution acceptable range a second time, the alcohol reference solution shall be disappr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n the Department approves a lot it shall notify the source that the approved lots may be distributed for use in Florida, and shall issue a Certificate of Assurance, FDLE/ATP Form 3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cohol reference solution lots shall be used in agency or Department inspections within two (2) years of the date of manufactur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16.1932(1)(a)2., (f)1., 322.63(3)(a), 327.352(1)(b)3., (d) FS. Law Implemented 316.1932(1)(b)2., 316.1934(3), 322.63(3)(b), 327.352(1)(e), 327.354(3) FS. History–New 7-6-99, Amended 7-29-01, 12-9-04, 7-29-15, 9-4-16, 7-22-24, 7-17-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6:31:00Z</dcterms:created>
  <dc:creator>FLRules_Admin</dc:creator>
  <dc:description/>
  <cp:keywords/>
  <dc:language>en-US</dc:language>
  <cp:lastModifiedBy>FLRules_Admin</cp:lastModifiedBy>
  <dcterms:modified xsi:type="dcterms:W3CDTF">2025-07-02T16:31:00Z</dcterms:modified>
  <cp:revision>1</cp:revision>
  <dc:subject/>
  <dc:title>11D-8</dc:title>
</cp:coreProperties>
</file>