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D-8.0036 Approval of Dry Gas Standards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approve a source of dry gas standards for use by agencies in the State of Florida. The source approved by the Department shall be an entity that manufactures dry gas standards and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urce must produce dry gas standards which are traceable to the National Institute of Standards and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dry gas standard lot produced by the source must be certified by the source as to its contents and alcohol vapor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ource must be capable of producing a minimum of 300 cylinders of dry gas standard during a thirty day period at an alcohol vapor concentration of 0.05 g/210L, 0.08 g/210L, 0.15 g/210L, and 0.30 g/210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ource must have performed and documented tests that demonstrate that the source’s dry gas standards are reliable for at least two years from the date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y gas standard cylinders produced by the approved source must not be used beyond the expiration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22.63(3)(a), (b), 327.352(1)(b)3. FS. Law Implemented 316.1932(1)(b)2., 316.1934(3), 322.63(3)(b), 327.352(1)(e), 327.354(3) FS. History–New 11-5-02, Amended 12-9-04, 7-1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31:00Z</dcterms:created>
  <dc:creator>FLRules_Admin</dc:creator>
  <dc:description/>
  <cp:keywords/>
  <dc:language>en-US</dc:language>
  <cp:lastModifiedBy>FLRules_Admin</cp:lastModifiedBy>
  <dcterms:modified xsi:type="dcterms:W3CDTF">2025-07-02T16:31:00Z</dcterms:modified>
  <cp:revision>1</cp:revision>
  <dc:subject/>
  <dc:title>11D-8</dc:title>
</cp:coreProperties>
</file>