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11D-8.006 Agency Inspection of Breath Test Instrument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Evidentiary breath test instruments shall be inspected by an agency inspector at least once each calendar month. The agency inspection shall be conducted in accordance with the applicable procedures. For the Intoxilyzer 8000- Agency Inspection Procedures – Intoxilyzer 8000 FDLE/ATP Form 39 and results reported on Agency Inspection Report – Intoxilyzer 8000 FDLE/ATP Form 40, Intoxilyzer 9000 - Agency Inspection Procedures FDLE/ATP Form 39a, and results reported on Agency Inspection Report- Intoxilyzer 9000, FDLE/ ATP Form 40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Whenever an instrument is taken out of evidentiary use, the agency shall conduct an agency inspection. The agency shall also conduct an agency inspection prior to returning an instrument to evidentiary use.</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16.1932(1)(a)2., (f)1., 322.63(3)(a), 327.352(1)(b)3. FS. Law Implemented 316.1932(1)(b)2., 316.1934(3), 322.63(3)(b), 327.352(1)(e), 327.354(3) FS. History–New 10-31-93, Amended 1-1-97, 7-29-01, 11-5-02, 12-9-04, 3-27-06, 7-29-15, 7-17-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2T16:31:00Z</dcterms:created>
  <dc:creator>FLRules_Admin</dc:creator>
  <dc:description/>
  <cp:keywords/>
  <dc:language>en-US</dc:language>
  <cp:lastModifiedBy>FLRules_Admin</cp:lastModifiedBy>
  <dcterms:modified xsi:type="dcterms:W3CDTF">2025-07-02T16:31:00Z</dcterms:modified>
  <cp:revision>1</cp:revision>
  <dc:subject/>
  <dc:title>11D-8</dc:title>
</cp:coreProperties>
</file>