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75 Agency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agency shall maintain the following records for at least three years from the last entry date: agency inspection reports and breath test instrument repair records. The breath test instrument registration shall be retained by an agency for at least three years after the instrument is removed from evidentiary use. Dry gas standard certificates of analysis shall be retained by an agency for at least three years after receipt. </w:t>
      </w:r>
      <w:r>
        <w:rPr>
          <w:sz w:val="20"/>
          <w:szCs w:val="20"/>
          <w:lang w:val="en-US" w:eastAsia="en-US"/>
        </w:rPr>
        <w:t>These records shall be accessi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ce each calendar month each agency shall electronically transmit to the Department all breath tests conducted on that agency’s evidentiary breath tes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pose of this section is solely for regulatory and administrative use, and any violation of this section shall not affect the admissibility, validity or reliability of breath test resul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22.63(3), 327.354(3) FS. History–New 7-29-01, Amended 11-5-02, 12-9-04, 7-29-15, 7-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1:00Z</dcterms:created>
  <dc:creator>FLRules_Admin</dc:creator>
  <dc:description/>
  <cp:keywords/>
  <dc:language>en-US</dc:language>
  <cp:lastModifiedBy>FLRules_Admin</cp:lastModifiedBy>
  <dcterms:modified xsi:type="dcterms:W3CDTF">2025-07-02T16:31:00Z</dcterms:modified>
  <cp:revision>1</cp:revision>
  <dc:subject/>
  <dc:title>11D-8</dc:title>
</cp:coreProperties>
</file>