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D-8.008 Breath Test Operator and Agency Insp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Qualifications for Breath Test Operator Permit – An applicant for a breath test operator permit must meet the following qual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ighteen (18) years of age or ol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High school diploma or its equival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esent employment by an agency, or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uccessful completion of the basic Breath Test Operator Course for the applicable instrument approved by the Criminal Justice Standards and Training Commission. Successful completion shall require obtaining a passing score of at least 80% on a written examination, and demonstrating proficiency b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roperly operating an approved breath test instrument in accordance with the applicable procedures for such instru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roperly completing the required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e) Submit to the Department a complete written application, </w:t>
      </w:r>
      <w:r>
        <w:rPr>
          <w:sz w:val="20"/>
          <w:szCs w:val="20"/>
          <w:lang w:val="en-US" w:eastAsia="en-US"/>
        </w:rPr>
        <w:t>Breath Test Permit Application, FDLE/ATP Form 8,</w:t>
      </w:r>
      <w:r>
        <w:rPr>
          <w:color w:val="000000"/>
          <w:sz w:val="20"/>
          <w:szCs w:val="20"/>
          <w:lang w:val="en-US" w:eastAsia="en-US"/>
        </w:rPr>
        <w:t xml:space="preserve"> upon successful completion of the breath test operator course, but no later than 90 days after comple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Qualifications for Agency Inspector Permit – An applicant for an agency inspector permit must meet the following qual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s been issued a breath test operator permit for the corresponding instrument by the Department valid at the time that the application is submit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ccessfully completes the basic Agency Inspector Course for the applicable instrument approved by the Criminal Justice Standards and Training Commission. Successful completion shall require a passing score of at least 80% on a written examination and a demonstration of proficiency b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roper inspection of an approved breath test instrument in accordance with the procedures for such instru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roper completion of all required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Submits to the Department a complete written application, </w:t>
      </w:r>
      <w:r>
        <w:rPr>
          <w:sz w:val="20"/>
          <w:szCs w:val="20"/>
          <w:lang w:val="en-US" w:eastAsia="en-US"/>
        </w:rPr>
        <w:t>Breath Test Permit Application, FDLE/ATP Form 8,</w:t>
      </w:r>
      <w:r>
        <w:rPr>
          <w:color w:val="000000"/>
          <w:sz w:val="20"/>
          <w:szCs w:val="20"/>
          <w:lang w:val="en-US" w:eastAsia="en-US"/>
        </w:rPr>
        <w:t xml:space="preserve"> upon successful completion of the agency inspector course, but no later than 90 days after comple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resent employment by an agency or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Breath Test Operators and Agency Inspectors must satisfy continuing education requirements in order to maintain valid permits. Continuing education requires successful completion of the applicable Commission-approved Renewal Course by June 30 following the fourth permit anniversary date, and at least once during each subsequent 4-year cycle. Successful completion of the Commission-approved Agency Inspector Course or Agency Inspector Renewal Course also satisfies an Agency Inspector’s breath test operator continuing educ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4) Any Breath Test Operator or Agency Inspector who</w:t>
      </w:r>
      <w:r>
        <w:rPr>
          <w:color w:val="FF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fails to satisfy the continuing education requirements shall not perform any duties authorized by the permit until successful completion of the applicable renewal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Permits to conduct breath tests and inspect breath test instruments issued pursuant to this rule section shall remain valid until such permits expire on </w:t>
      </w:r>
      <w:r>
        <w:rPr>
          <w:sz w:val="20"/>
          <w:szCs w:val="20"/>
          <w:lang w:val="en-US" w:eastAsia="en-US"/>
        </w:rPr>
        <w:t>December 31st following the mandatory continuing education due date without completion of such training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gency Inspectors are responsible for compliance with Chapter 11D-8, F.A.C., rules governing agency custody, care, and inspection of breath test instruments and related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ny breath test operator or agency inspector whose permit has expired pursuant to subsection (5) of this rule section or who fails to successfully complete the Commission-approved renewal course shall not perform any duties authorized by the permit until successful completion of the Commission-approved basic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Members of the Department’s Alcohol Testing Program who instruct Commission-approved breath test courses may use such course instruction to satisfy their continuing education requirements under this s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1932(1)(a)2., (f)1., 322.63(3)(a), 327.352(1)(b)3. FS. Law Implemented 316.1934(3), 322.63(3)(b), 327.354(3) FS. History–New 10-31-93, Amended 1-1-97, 7-29-01, 11-5-02, 12-9-04, 3-27-06, 7-29-15, 7-17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31:00Z</dcterms:created>
  <dc:creator>FLRules_Admin</dc:creator>
  <dc:description/>
  <cp:keywords/>
  <dc:language>en-US</dc:language>
  <cp:lastModifiedBy>FLRules_Admin</cp:lastModifiedBy>
  <dcterms:modified xsi:type="dcterms:W3CDTF">2025-07-02T16:31:00Z</dcterms:modified>
  <cp:revision>1</cp:revision>
  <dc:subject/>
  <dc:title>11D-8</dc:title>
</cp:coreProperties>
</file>