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11D-8.013 Blood Alcohol Permit </w:t>
      </w:r>
      <w:r>
        <w:rPr>
          <w:sz w:val="20"/>
        </w:rPr>
        <w:t>–</w:t>
      </w:r>
      <w:r>
        <w:rPr>
          <w:b/>
          <w:color w:val="000000"/>
          <w:sz w:val="20"/>
          <w:szCs w:val="20"/>
          <w:lang w:val="en-US" w:eastAsia="en-US"/>
        </w:rPr>
        <w:t xml:space="preserve"> Analy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application for a permit to determine the alcohol level of a blood sample shall be made on </w:t>
      </w:r>
      <w:r>
        <w:rPr>
          <w:sz w:val="20"/>
          <w:szCs w:val="20"/>
          <w:lang w:val="en-US" w:eastAsia="en-US"/>
        </w:rPr>
        <w:t xml:space="preserve">the Application for Permit to Conduct Blood Alcohol Analyses FDLE/ATP Form 4, </w:t>
      </w:r>
      <w:r>
        <w:rPr>
          <w:color w:val="000000"/>
          <w:sz w:val="20"/>
          <w:szCs w:val="20"/>
          <w:lang w:val="en-US" w:eastAsia="en-US"/>
        </w:rPr>
        <w:t>provided by the Department and shall include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ame and address of applica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copy of state license if licensed, or college transcrip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ame and address of employer and laboratory facility where applicant performs analy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dentify at least one Agency for which blood analyses are to be performed pursuant to Chapters 316, 322 and 327, F.S.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itle of the Department approved analytical procedure(s) to be used in determining blood alcohol lev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Qualifications for blood analyst permit – To qualify, the applicant must meet the requirements in subparagraphs (2)(a)1.-5. and paragraph (2)(b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uccessful completion of a blood alcohol training program that inlcudes the following components, however nam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1. Overview of the chemistry of alcohol and other relevant volatiles such as methanol, acetone, and isopropanol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2. Gas chromatography theory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3. Gas chromatography for use in blood alcohol testing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4. Performance of blood alcohol testing using Department approved procedure(s)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Quantitation, quality control, and reliability of alcohol analysi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Completion of a practical competency test consisting of a minimum of 10 unknown samples using Department approved procedure(s). At a minimum, the samples must cover the range of 0.05 to 0.20 g/100mL (inclusive). For this test to be deemed successful, the analyst must achieve quantitative alcohol results for all samples that fall within 0.005 or 5% of the expected result, whichever is gre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eet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ossess a clinical laboratory license in clinical chemistry as a technologist, supervisor or director, under Chapter 483, F.S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Be a licensed physician pursuant to Chapter 458, F.S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Complete a minimum of 60 semester credit hours or equivalent of college, at least 15 semester hours of which must be in college chemist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1932(1)(a)2., (f)1., 316.1933(2)(b), 316.1934(3) 322.63(3)(b), 327.352(1)(b)3. FS. Law Implemented 316.1932(1)(b), 316.1933(2)(b), 316.1934(3), 322.63(3)(b), 327.352(1)(b), (e), 327.353(2), 327.354(3) FS. History–New 10-31-93, Amended 4-1-94, 2-1-95, 1-1-97, 11-5-02, 12-9-04, 7-29-15, 7-17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31:00Z</dcterms:created>
  <dc:creator>FLRules_Admin</dc:creator>
  <dc:description/>
  <cp:keywords/>
  <dc:language>en-US</dc:language>
  <cp:lastModifiedBy>FLRules_Admin</cp:lastModifiedBy>
  <dcterms:modified xsi:type="dcterms:W3CDTF">2025-07-02T16:31:00Z</dcterms:modified>
  <cp:revision>1</cp:revision>
  <dc:subject/>
  <dc:title>11D-8</dc:title>
</cp:coreProperties>
</file>