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11D-8.014 Blood Alcohol Permit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Analyst: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mits to conduct blood alcohol analyses shall remain valid until otherwise suspended or revok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order to remain qualified for such permit, an analyst must satisfactorily determine the blood alcohol level of at least 1 proficiency test annually using a Department approved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laboratory will use a proficiency test provider that is accredited to ISO/IEC 17043 and has the applicable proficiency test on its scope of accred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sults will be deemed satisfactory if they fall within the expected range indicated by the proficiency test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Results will be deeemd unsatisfactory if they fall outside the expected range indicated by the proficiency tes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laboratory must provide the Department with all proficiency test results for permitted analysts within 30 days of receipt from the proficiency test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pon notification that an analyst has failed to satisfactorily determine the blood alcohol level on a proficiency test, the analyst shall not perform any duties authorized by the analyst’s permit. For the analyst to resume conducting permitted duties the following must occu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laboratory will review the unsatisfactory result, determine a cause, and take actions to remediate the ca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mediation must include a requirement for the analyst to successfully complete a competency test as outlined in subparagraph 11D-8.013(2)(a)5.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cumentation of successful remediation will be provid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Department will review the remediation documentation, determine if the analyst’s permit remains valid, and provide notification of this decision to the labora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ailure to satisfactorily determine the blood alcohol level of two (2) proficiency test in a row shall result in revocation of the blood analyst permit. If the permit is revoked for this reason, the analyst may reapply for a new permit no sooner than 12 months following the date of revocation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2(1)(a)2., (f)1., 322.63(3)(a), 327.352(1)(b)3. FS. Law Implemented 316.1932(1)(b), 316.1933(2)(b), 316.1934(3), 322.63(3)(b), 327.352(1)(e), 327.353(2), 327.354(3) FS. History–New 10-31-93, Amended 1-1-97, 11-5-02, 5-29-14, 7-1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1:00Z</dcterms:created>
  <dc:creator>FLRules_Admin</dc:creator>
  <dc:description/>
  <cp:keywords/>
  <dc:language>en-US</dc:language>
  <cp:lastModifiedBy>FLRules_Admin</cp:lastModifiedBy>
  <dcterms:modified xsi:type="dcterms:W3CDTF">2025-07-02T16:31:00Z</dcterms:modified>
  <cp:revision>1</cp:revision>
  <dc:subject/>
  <dc:title>11D-8</dc:title>
</cp:coreProperties>
</file>