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11D-12.001 Definition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s used in Rule 11D-12.002, F.A.C., the following definitions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Kit” shall mean a Florida sexual offense evidence kit or other sealed package containing samples collected from the alleged victim’s bod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Participating Entities” shall mean entities that participate in the statewide database as described in Section 943.326(4)(c)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“Software” shall mean Invita Healthcare Technologies Track-Kit™ cloud-based softwa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Administrator” shall mean a participating entity’s designated individual who shall have add, delete, and editing authority of its user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5) “User” shall mean a member of a participating entity who has login access to the “software”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“Forensic Medical Exam Facility” means a participating entity responsible for collecting a kit, or other DNA evidence from an alleged victim of a sexual offens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Vendor” shall mean a company doing business with FDLE to prepare barcoded “kits” for the statewide databa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“Non-reporting kit” shall mean a “kit” collected from an alleged victim who has not filed a report with law enforcement, and whose identity is not disclosed to law enforc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“DNA match” shall mean an association made to a DNA reference sample from a person deemed by investigators to be a suspect or person of interest via direct submission to the laboratory or through the DNA investigative support databa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“Assigned officer” shall mean a “user” responsible for releasing or not releasing a “DNA match” to the “Survivor portal”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“Survivor portal” shall mean the software page accessible by the alleged victim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Rulemaking Authority 943.03(4), 943.326(4)(d) FS. Law Implemented 943.326 FS. History–New 7-20-22, Amended 7-17-2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1:00Z</dcterms:created>
  <dc:creator>FLRules_Admin</dc:creator>
  <dc:description/>
  <cp:keywords/>
  <dc:language>en-US</dc:language>
  <cp:lastModifiedBy>FLRules_Admin</cp:lastModifiedBy>
  <dcterms:modified xsi:type="dcterms:W3CDTF">2025-07-02T16:41:00Z</dcterms:modified>
  <cp:revision>1</cp:revision>
  <dc:subject/>
  <dc:title>11D-12</dc:title>
</cp:coreProperties>
</file>