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School for the Deaf and the Blin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School for the Deaf and the Blind (FSDB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July 17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is will be a virtual meeting and details on public access to the meeting will be shared the day of the meeting on the FSDB website at www.fsdbk12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special meeting to discuss the revision of the Legislative Budget Request that the Board approved in May 202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indy Brueckner, Executive Assistant to the President, by email at bruecknerc@fsdbk12.org or by phone at (904)827-221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Cindy Brueckner, Executive Assistant to the President, by email at bruecknerc@fsdbk12.org. Please Note: American Sign Language (ASL) Interpreters will be present during this virtual 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Cindy Brueckner, Executive Assistant to the President, by email at bruecknerc@fsdbk12.org or by phone at (904)827-22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2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09:00Z</dcterms:created>
  <dc:creator>Brown, Cari L.</dc:creator>
  <dc:description/>
  <cp:keywords/>
  <dc:language>en-US</dc:language>
  <cp:lastModifiedBy>Brown, Cari L.</cp:lastModifiedBy>
  <dcterms:modified xsi:type="dcterms:W3CDTF">2025-07-07T12:09:00Z</dcterms:modified>
  <cp:revision>2</cp:revision>
  <dc:subject/>
  <dc:title/>
</cp:coreProperties>
</file>