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5, 2025,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Suwannee Room,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uwannee River Water Management District (SRWMD), along with the Florida Department of Environmental Protections (FDEP) and the St Johns River Water Management District (SJRWMD), will hold a joint workshop to discuss FDEP’s proposed minimum flows for the Lower Santa Fe and Ichetucknee Rivers and Priority Springs (LSFIR). The LSFIR includes six Outstanding Florida Springs as defined by subsection 373.802(4), F.S., and is therefore subject to section 373.805, F.S. The three agencies will also discuss the associated recovery strategy required by Section 373.0421, F.S., which would apply within portions of both SRWMD and SJRWMD without the need for further rulemaking by the districts. One or more members of SRWMD’s Governing Board or SJRWMD’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mela Flores, (850)245-3194, Pamela.Flores@FloridaDEP.gov, or by visiting the website at: https://floridadep.gov/owper/water-policy/content/lower-santa-fe-and-ichetucknee-rivers-lsfir-and-priority-springs-minim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FDEP’s Limited English Proficiency Coordinator at (850)245-2118 or LEP@FloridaDEP.gov.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workshop.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2:00Z</dcterms:created>
  <dc:creator>Boyer, Jessica J.</dc:creator>
  <dc:description/>
  <cp:keywords/>
  <dc:language>en-US</dc:language>
  <cp:lastModifiedBy>Boyer, Jessica J.</cp:lastModifiedBy>
  <dcterms:modified xsi:type="dcterms:W3CDTF">2025-07-10T15:53:00Z</dcterms:modified>
  <cp:revision>1</cp:revision>
  <dc:subject/>
  <dc:title/>
</cp:coreProperties>
</file>