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4.091</w:t>
        </w:r>
      </w:hyperlink>
      <w:r>
        <w:rPr>
          <w:rFonts w:eastAsia="Times New Roman"/>
        </w:rPr>
        <w:tab/>
        <w:t>Publications, Rules and Interagency Agreements Incorporated by Reference</w:t>
      </w:r>
    </w:p>
    <w:p>
      <w:pPr>
        <w:pStyle w:val="Normal"/>
        <w:spacing w:lineRule="auto" w:line="264"/>
        <w:jc w:val="both"/>
        <w:rPr/>
      </w:pPr>
      <w:r>
        <w:rPr>
          <w:rFonts w:eastAsia="Times New Roman"/>
        </w:rPr>
        <w:t>The South Florida Water Management District hereby gives notice: On June 24, 2025, the South Florida Water Management District granted Bimini Square, LLC, and Bimini Square 2, LLC’s (Petitioners) Amended Petition for Variance (Application No. 250425-52470/Permit No. 36-113589-P, regarding Environmental Resource Permit Application No. 230718-39473/Permit No. 36-109871-P), which was filed on April 28, 2025, for a commercial and residential development known as Bimini Square Mixed-Use Development, located in Lee County, Florida (Petition). The Petition sought a variance from Section 3.4 of the “Environmental Resource Permit Applicant’s Handbook Volume II: For Use Within the Geographic Boundaries of the South Florida Water Management District” (“Vol. II”), effective May 22, 2016, incorporated by reference in Rules 40E-4.091 and 62-330.010, F.A.C., which requires building floor elevations to be at or above the 100-year flood elevation. Petitioners demonstrated that strict imposition of the criteria set forth in Section 3.4 of Vol. II would result in a substantial hardship. Petitioners also provided reasonable assurances that the underlying purpose of Chapter 373, Florida Statutes, would be achieved. Notice of receipt of the Amended Petition for Variance was published in the Florida Administrative Register, Vol. 51, No. 8 on May 6, 2025</w:t>
      </w:r>
    </w:p>
    <w:p>
      <w:pPr>
        <w:pStyle w:val="Normal"/>
        <w:spacing w:lineRule="auto" w:line="264"/>
        <w:jc w:val="both"/>
        <w:rPr/>
      </w:pPr>
      <w:r>
        <w:rPr>
          <w:rFonts w:eastAsia="Times New Roman"/>
        </w:rPr>
        <w:t>A copy of the Order or additional information may be obtained by contacting: Regulation Division during the normal business hours of 8:00 a.m. – 5:00 p.m., Monday through Friday, except legal holidays, at 3301 Gun Club Road, West Palm Beach, FL 33406; by telephone at (561)682-6911; by e-mail at regpermitting@sfwmd.gov; or, by accessing the District’s website (www.sfwmd.gov) using the Application/Permit Search on the Reg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01:00Z</dcterms:created>
  <dc:creator>Brown, Cari L.</dc:creator>
  <dc:description/>
  <cp:keywords/>
  <dc:language>en-US</dc:language>
  <cp:lastModifiedBy>Boyer, Jessica J.</cp:lastModifiedBy>
  <dcterms:modified xsi:type="dcterms:W3CDTF">2025-07-02T18:08:00Z</dcterms:modified>
  <cp:revision>3</cp:revision>
  <dc:subject/>
  <dc:title/>
</cp:coreProperties>
</file>