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HMEP Committee Special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1, 2025,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jFiY2Q4NjUtNzEzYS00MWZmLTg5NmMtNjFmMTExYjQ5M2Zk%40thread.v2/0?context=%7b%22Tid%22%3a%228626bd5a-0084-46d2-ab20-130bc839910e%22%2c%22Oid%22%3a%227d5fcfc9-618d-4b7d-a545-00c71dd47f8b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64 691 686 635 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u79kN9z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azardous Materials Training for first responders in the Tampa Bay Reg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3:00Z</dcterms:created>
  <dc:creator>Brown, Cari L.</dc:creator>
  <dc:description/>
  <cp:keywords/>
  <dc:language>en-US</dc:language>
  <cp:lastModifiedBy>Boyer, Jessica J.</cp:lastModifiedBy>
  <dcterms:modified xsi:type="dcterms:W3CDTF">2025-07-02T18:20:00Z</dcterms:modified>
  <cp:revision>3</cp:revision>
  <dc:subject/>
  <dc:title/>
</cp:coreProperties>
</file>