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FLORIDA DEVELOPMENT FINANCE CORPOR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Board of Directors for the Florida Development Finance Corporation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Wednesday, July 16, 2025, 2:00 p.m., EST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Florida Development Finance Corporation, 156 Tuskawilla Road, Suite 2340, Winter Springs, FL 32708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- OR -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Via Zoom: https://us06web.zoom.us/j/83201975035?pwd=SaZK6E08CswrOYW6ocCB2iHxqHgZWB.1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Meeting ID: 832 0197 5035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asscode: 811193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- OR -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Via Phone: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ial-In Number: 1(646)558-8656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Meeting ID: 832 0197 5035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asscode: 811193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is meeting will discuss the following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>
          <w:rFonts w:eastAsia="Times New Roman"/>
        </w:rPr>
        <w:t>Minutes: 6/4/25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>
          <w:rFonts w:eastAsia="Times New Roman"/>
        </w:rPr>
        <w:t>Palm Beach North Athletic Foundation, Inc. – Request to proceed with TEFRA approval proces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>
          <w:rFonts w:eastAsia="Times New Roman"/>
        </w:rPr>
        <w:t>Four Apopka LLC - Request to proceed with TEFRA approval proces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>
          <w:rFonts w:eastAsia="Times New Roman"/>
        </w:rPr>
        <w:t>Brightline Florida Passenger Rail Expansion - Request to proceed with TEFRA approval proces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>
          <w:rFonts w:eastAsia="Times New Roman"/>
        </w:rPr>
        <w:t>Budget FY25-26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>
          <w:rFonts w:eastAsia="Times New Roman"/>
        </w:rPr>
        <w:t>Q4 FY24-25 Post-Sale Analysis Reports – Traditional Bond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>
          <w:rFonts w:eastAsia="Times New Roman"/>
        </w:rPr>
        <w:t>Executive Director Report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>
          <w:rFonts w:eastAsia="Times New Roman"/>
        </w:rPr>
        <w:t>Q4 FY24-25 Post-Sale Analysis Reports – C-PACE Bond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Jennifer Jenkins, Sr. Director, Administration, (407)712-6351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1 days before the workshop/meeting by contacting: Jennifer Jenkins, Sr. Director, Administration, (407)712-635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Jennifer Jenkins, Sr. Director, Administration, (407)712-635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8:20:00Z</dcterms:created>
  <dc:creator>Brown, Cari L.</dc:creator>
  <dc:description/>
  <cp:keywords/>
  <dc:language>en-US</dc:language>
  <cp:lastModifiedBy>Boyer, Jessica J.</cp:lastModifiedBy>
  <dcterms:modified xsi:type="dcterms:W3CDTF">2025-07-02T18:24:00Z</dcterms:modified>
  <cp:revision>3</cp:revision>
  <dc:subject/>
  <dc:title/>
</cp:coreProperties>
</file>