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d the Florida Council on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17, 2025 at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will take place via zoom. To participate, please use the following link: </w:t>
      </w:r>
      <w:hyperlink r:id="rId4">
        <w:r>
          <w:rPr>
            <w:rStyle w:val="InternetLink"/>
            <w:rFonts w:eastAsia="Times New Roman"/>
            <w:color w:val="000000"/>
            <w:u w:val="none"/>
          </w:rPr>
          <w:t>https://dos-myflorida.zoom.us/j/81990918173?pwd=uDzBT5WfjNEbz8TTiuY3PXTGMyJAyy.1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9 9091 81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832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, discuss, and take actions on any business items that come before the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www.dos.fl.gov/cultur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le Ashmore at (850)245-6490 or rachelle.ashmore@dos.fl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hyperlink" Target="https://dos-myflorida.zoom.us/j/81990918173?pwd=uDzBT5WfjNEbz8TTiuY3PXTGMyJAyy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6:00Z</dcterms:created>
  <dc:creator>Brown, Cari L.</dc:creator>
  <dc:description/>
  <cp:keywords/>
  <dc:language>en-US</dc:language>
  <cp:lastModifiedBy>Leijon, Alexandra</cp:lastModifiedBy>
  <dcterms:modified xsi:type="dcterms:W3CDTF">2025-07-03T18:06:00Z</dcterms:modified>
  <cp:revision>2</cp:revision>
  <dc:subject/>
  <dc:title/>
</cp:coreProperties>
</file>