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NEGOTI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Administration of Florida (SBA) has issued an Invitation to Negotiate (ITN) for the purpose of soliciting proposals from qualified consultants to provide general and/or public market consultant services The Invitation to Negotiate (ITN) is available and may be obtained from the SBA’s website at http://www.sbafla.com/partners/.The SBA reserves the right to reject any and all responses and to cancel the above ITN at any time. The deadline for submitting notification of intent to respond is 5:00 p.m. (EST), July 9, 2025. The deadline for submitting responses is 5:00 p.m. (EST), July 14, 2025. The SBA announces the following meeting dates, times and locations with respect to this ITN. A meeting will be held on August 4, 2025, to discuss the responses received, and to designate short-listed respondents for interviews and/or onsite visits (if necessary), and further consideration. A meeting will be held on August 29, 2025, to select one or more consultants to provide general and/or public market consulting services. All meetings except interviews and/or onsite visits are open to the public and shall take place at the times and location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IME: Unless otherwise provided on the SBA's website, all meetings shall begin at 10:00 a.m. (EST) and continue until the meeting is concluded. The actual meeting dates and times will be posted on the SBA’s website at http://www.sbafla.com at least 7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CATION: The meetings shall take place in the Hermitage Room (1st Floor), 1801 Hermitage Blvd., Tallahassee, Florida 323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changes to the above meeting dates and/or times (including the cancellation of any meeting) will be posted on the SBA’s website at http://www.sbafla.com/partners/ at least 7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yone requiring special accommodations to participate in any meeting or anyone wishing further information should contact: Jennifer Williams, (850)413-1281, jennifer.williams@sbafla.com or by mail: 1801 Hermitage Blvd., Suite 100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25:00Z</dcterms:created>
  <dc:creator>Brown, Cari L.</dc:creator>
  <dc:description/>
  <cp:keywords/>
  <dc:language>en-US</dc:language>
  <cp:lastModifiedBy>Leijon, Alexandra</cp:lastModifiedBy>
  <dcterms:modified xsi:type="dcterms:W3CDTF">2025-07-03T18:31:00Z</dcterms:modified>
  <cp:revision>4</cp:revision>
  <dc:subject/>
  <dc:title/>
</cp:coreProperties>
</file>