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spacing w:lineRule="auto" w:line="264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DEPARTMENT OF HEALTH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3" w:tgtFrame="organization">
        <w:r>
          <w:rPr>
            <w:rStyle w:val="InternetLink"/>
            <w:rFonts w:eastAsia="Times New Roman"/>
            <w:color w:val="0000FF"/>
            <w:u w:val="single"/>
          </w:rPr>
          <w:t>Board of Dentistry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The Council of Dental Assisting announces a telephone conference call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DATE AND TIME: July 10, 2025, 4:00 p.m., E.T. THIS MEETING HAS BEEN CANCELED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LACE: 1(888)585-9008, Participation Code: 599-196-982#. THIS MEETING HAS BEEN CANCELED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This is a cancellation notice of FAR ID: 29670183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THIS MEETING HAS BEEN CANCELED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For more information, you may contact: (850)245-4474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4" TargetMode="External"/><Relationship Id="rId3" Type="http://schemas.openxmlformats.org/officeDocument/2006/relationships/hyperlink" Target="https://flrules.org/gateway/organization.asp?id=328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3T18:19:00Z</dcterms:created>
  <dc:creator>Brown, Cari L.</dc:creator>
  <dc:description/>
  <cp:keywords/>
  <dc:language>en-US</dc:language>
  <cp:lastModifiedBy>Leijon, Alexandra</cp:lastModifiedBy>
  <dcterms:modified xsi:type="dcterms:W3CDTF">2025-07-03T18:20:00Z</dcterms:modified>
  <cp:revision>3</cp:revision>
  <dc:subject/>
  <dc:title/>
</cp:coreProperties>
</file>