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41 Replacement of Obsolete and Unnecessary Emergency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24.109 FS. Law Implemented 24.109 FS. History–New 10-20-95, </w:t>
      </w:r>
      <w:r>
        <w:rPr>
          <w:rFonts w:eastAsia="Times New Roman"/>
          <w:i/>
          <w:sz w:val="18"/>
          <w:szCs w:val="20"/>
          <w:lang w:val="en-US" w:eastAsia="en-US"/>
        </w:rPr>
        <w:t>Replaces 53ER95-22, 53ER95-23, 53-28.003(6), 53-29.003(5),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Replaced by 53ER06-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21:00Z</dcterms:created>
  <dc:creator>Feng Xiao</dc:creator>
  <dc:description/>
  <cp:keywords/>
  <dc:language>en-US</dc:language>
  <cp:lastModifiedBy>Whitman, Jacquelyn</cp:lastModifiedBy>
  <dcterms:modified xsi:type="dcterms:W3CDTF">2016-03-23T13:56:00Z</dcterms:modified>
  <cp:revision>5</cp:revision>
  <dc:subject/>
  <dc:title>53ER95-41 Replacement of Obsolete and Unnecessary Emergency Rules</dc:title>
</cp:coreProperties>
</file>