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Licensure Examination. </w:t>
      </w:r>
      <w:r>
        <w:rPr>
          <w:color w:val="000000"/>
          <w:sz w:val="20"/>
          <w:lang w:val="en-US" w:eastAsia="en-US"/>
        </w:rPr>
        <w:t>The licensure examination authorized in Section 463.006(2), F.S., shall consist of the following part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Applied Basic Science (Part I) portion of the examination developed by the National Board of Examiners in Optometry (NBEO) as Part I of its examination.</w:t>
      </w:r>
    </w:p>
    <w:p>
      <w:pPr>
        <w:pStyle w:val="Normal"/>
        <w:overflowPunct w:val="false"/>
        <w:spacing w:lineRule="atLeast" w:line="260"/>
        <w:ind w:firstLine="360"/>
        <w:jc w:val="both"/>
        <w:textAlignment w:val="baseline"/>
        <w:rPr/>
      </w:pPr>
      <w:r>
        <w:rPr>
          <w:color w:val="000000"/>
          <w:sz w:val="20"/>
          <w:lang w:val="en-US" w:eastAsia="en-US"/>
        </w:rPr>
        <w:t>(b</w:t>
      </w:r>
      <w:r>
        <w:rPr>
          <w:color w:val="000000"/>
          <w:sz w:val="20"/>
          <w:szCs w:val="20"/>
          <w:lang w:val="en-US" w:eastAsia="en-US"/>
        </w:rPr>
        <w:t>) The Patient Assessment and Management (PAM) portion of the examination developed by NBEO as Part II of its examination which includes an embedded Treatment and Management of Ocular Disease (TMOD) examination. An applicant for licensure in Florida must obtain a passing score on the TMOD section of the examination as well as an overall passing score on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tient Encounters and Performance Skills (PEPS) portion of the examination developed by NBEO as Part III of its examination. An applicant for licensure in Florida must obtain a passing score on the patient encounter section, a passing score on the skills stations portion, as well as an overall passing score on the PEPS examination.</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lang w:val="en-US" w:eastAsia="en-US"/>
        </w:rPr>
        <w:t>(d) A</w:t>
      </w:r>
      <w:r>
        <w:rPr>
          <w:color w:val="000000"/>
          <w:sz w:val="20"/>
          <w:szCs w:val="20"/>
          <w:lang w:val="en-US" w:eastAsia="en-US"/>
        </w:rPr>
        <w:t xml:space="preserve"> written examination on applicable Florida laws and rules governing the practice of optometry developed yearly by Florida Board of Optometry approved consultants, as Part IV of its examination. The Board shall review and approve the content of the laws and rules examination annually.</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ing Score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ing scores for Parts I, II, and III and the NBEO licensure examination are established by the NBEO. A score of eighty-four percent (84%) or better must be obtained in order to achieve a passing score on Part IV of the examination.</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b)1. Pursuant to 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2. Pursuant to Section 120.60(1), F.S., the Board’s approval of an application will not result in issuance of a license until passing scores on all parts of the Florida licensure examination are achiev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c) Pursuant to Rule 64B13-4.004, F.A.C., an application for licensure will not be deemed complete until an applicant demonstrates graduation from a Board approved school or college of optometry as specified in subsection 64B13-4.004(2), F.A.C.; incomplete applications expire one (1) year after initial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and administered by the NBEO or a passing score on the stand alone TMOD examination developed and administered by the NBE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 463.005, 463.006(2) FS. Law Implemented 456.013, 456.017(1), 463.006(2), (3)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 10-2-18, 3-31-22, 7-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4:00Z</dcterms:created>
  <dc:creator>FLRules_Admin</dc:creator>
  <dc:description/>
  <cp:keywords/>
  <dc:language>en-US</dc:language>
  <cp:lastModifiedBy>FLRules_Admin</cp:lastModifiedBy>
  <dcterms:modified xsi:type="dcterms:W3CDTF">2025-07-03T19:24:00Z</dcterms:modified>
  <cp:revision>1</cp:revision>
  <dc:subject/>
  <dc:title>64B13-4</dc:title>
</cp:coreProperties>
</file>