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43 Instant Game 07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10-31-95, Replaced by 53ER96-2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43 Instant Game 07 Specifics</dc:title>
</cp:coreProperties>
</file>