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9-11.011</w:t>
      </w:r>
      <w:r>
        <w:rPr>
          <w:sz w:val="20"/>
          <w:szCs w:val="20"/>
        </w:rPr>
        <w:t xml:space="preserve"> </w:t>
      </w:r>
      <w:r>
        <w:rPr>
          <w:b/>
          <w:color w:val="000000"/>
          <w:sz w:val="20"/>
          <w:szCs w:val="20"/>
          <w:lang w:val="en-US" w:eastAsia="en-US"/>
        </w:rPr>
        <w:t>Provisional License; Supervision of Provisional License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applicants applying for provisional licensure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Complete and submit to the Board form DH-MQA 1189, (Revised 5/2025), “Application for Provisional Psychology Licensure,” which is hereby incorporated by reference, copies of which may be obtained from </w:t>
      </w:r>
      <w:hyperlink r:id="rId2">
        <w:r>
          <w:rPr>
            <w:rStyle w:val="InternetLink"/>
            <w:color w:val="2F3586"/>
            <w:sz w:val="20"/>
            <w:u w:val="single"/>
            <w:lang w:val="en-US" w:eastAsia="en-US"/>
          </w:rPr>
          <w:t>http://www.flrules.org/Gateway/reference.asp?No=Ref-18196</w:t>
        </w:r>
      </w:hyperlink>
      <w:r>
        <w:rPr>
          <w:color w:val="000000"/>
          <w:sz w:val="20"/>
          <w:szCs w:val="20"/>
          <w:lang w:val="en-US" w:eastAsia="en-US"/>
        </w:rPr>
        <w:t>, the Board office or at http://www.doh.state.fl.us/mqa/psych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bmit a letter signed by a licensed psychologist who is in good standing and not under disciplinary investigation, who agrees to supervise the provisional licensee according to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tate on the application that the applicant is not under investigation in this or any other state for an offense which would constitute a violation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rovisional licensee shall insure that the supervisor notifies the Board immediately and in writing of the termination of the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 the event that supervision is terminated, the provisional psychologist shall cease practice until a new supervisor is approv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upervisors’ Responsibilities. The Board requires the supervisor to perform and to certify that the supervisor h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ntered into an agreement with the provisional licensee which details the provisional licensee’s obligations and remuneration as well as the supervisor’s responsibilities to the provisional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termined that the provisional licensee was capable of providing competent and safe psychological service to the cl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aintained professional responsibility for the provisional licensee’s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ovided two (2) hours of clinical supervision each week, one (1) hour of which was individual, face-to-face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evailed in all professional disagreements with the provisional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Kept informed of all professional services performed by the provisional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dvised the Board if the supervisor has received any complaints about the provisional licensee or has any reason to suspect that the provisional licensee is less than fully ethical, professional, or qualified for licensur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13, 456.025, 490.004(4), 490.0051 FS. Law Implemented 456.013, 456.025, 456.0635, 490.003(6), 490.0051, 490.009 FS. History–New 1-27-98, Amended 3-24-02, 9-8-03, 5-24-09, 3-1-10, 6-18-12, 12-25-12, 10-28-13, 6-10-14, 9-27-16, 2-18-19, 3-28-21, 7-22-25</w:t>
      </w:r>
      <w:r>
        <w:rPr>
          <w:i/>
          <w:color w:val="000000"/>
          <w:sz w:val="18"/>
          <w:szCs w:val="18"/>
          <w:lang w:val="en-US" w:eastAsia="en-US"/>
        </w:rPr>
        <w:t>.</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819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9:29:00Z</dcterms:created>
  <dc:creator>FLRules_Admin</dc:creator>
  <dc:description/>
  <cp:keywords/>
  <dc:language>en-US</dc:language>
  <cp:lastModifiedBy>FLRules_Admin</cp:lastModifiedBy>
  <dcterms:modified xsi:type="dcterms:W3CDTF">2025-07-03T19:29:00Z</dcterms:modified>
  <cp:revision>1</cp:revision>
  <dc:subject/>
  <dc:title>64B19-11</dc:title>
</cp:coreProperties>
</file>