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July 23, 2025, 5:30 p.m. and will be offered in-person and virtually</w:t>
      </w:r>
    </w:p>
    <w:p>
      <w:pPr>
        <w:pStyle w:val="Normal"/>
        <w:spacing w:lineRule="auto" w:line="264"/>
        <w:jc w:val="both"/>
        <w:rPr/>
      </w:pPr>
      <w:r>
        <w:rPr/>
        <w:t>PLACE: The Hobe Sound Civic Center, 8980 SE Olympus Street, Hobe Sound, FL 33455, or to attend virtually please register using the following link: fdot.cc/SR5_US1_RRR_VPMRegistration. You may also call in at: (951)384-3421, Access Code: 912-764-703.</w:t>
      </w:r>
    </w:p>
    <w:p>
      <w:pPr>
        <w:pStyle w:val="Normal"/>
        <w:spacing w:lineRule="auto" w:line="264"/>
        <w:jc w:val="both"/>
        <w:rPr/>
      </w:pPr>
      <w:r>
        <w:rPr/>
        <w:t>GENERAL SUBJECT MATTER TO BE CONSIDERED: The Florida Department of Transportation (FDOT) will be hosting a public meeting regarding resurfacing, restoration and rehabilitation improvements as well as a Shared Use Non-motorized (SUN) trail along State Road (SR) 5/US 1 from 0.5 mile south of SR A1A/SE Dixie Highway to SE Osprey Street (Financial Project Identification Numbers: 448447-1-52-01 &amp; 448447-2-52-01). The purpose of this project is to repave and restripe the existing roadway to extend the service life of the pavement and enhance safety for motorists as well as construct a SUN Trail for bicyclists and pedestrians.</w:t>
      </w:r>
    </w:p>
    <w:p>
      <w:pPr>
        <w:pStyle w:val="Normal"/>
        <w:spacing w:lineRule="auto" w:line="264"/>
        <w:jc w:val="both"/>
        <w:rPr/>
      </w:pPr>
      <w:r>
        <w:rPr/>
        <w:t>Construction is estimated to begin in summer 2026 and is anticipated to be completed in early winter 2027. The estimated construction cost is $20 million.</w:t>
      </w:r>
    </w:p>
    <w:p>
      <w:pPr>
        <w:pStyle w:val="Normal"/>
        <w:spacing w:lineRule="auto" w:line="264"/>
        <w:jc w:val="both"/>
        <w:rPr/>
      </w:pPr>
      <w:r>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t>A copy of the agenda may be obtained by contacting: María Formoso, P.E., p.m.P., Project Manager, Florida Department of Transportation, 3400 West Commercial Boulevard, Fort Lauderdale, Florida 33309, (954)777-4677 (Telephone), toll free at (866)336-8435 ext. 4677, or via email at maria.formoso@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ía Formoso, P.E., p.m.P., Project Manager, Florida Department of Transportation, 3400 West Commercial Boulevard, Fort Lauderdale, Florida 33309, (954)777-4677 (Telephone), toll free at (866)336-8435 ext. 4677, or via email at maria.formoso@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María Formoso, P.E., p.m.P., Project Manager, Florida Department of Transportation, 3400 West Commercial Boulevard, Fort Lauderdale, Florida 33309, (954)777-4677 (Telephone), toll free at (866)336-8435 ext. 4677, or via email at mari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6:00Z</dcterms:created>
  <dc:creator>Brown, Cari L.</dc:creator>
  <dc:description/>
  <cp:keywords/>
  <dc:language>en-US</dc:language>
  <cp:lastModifiedBy>Boyer, Jessica J.</cp:lastModifiedBy>
  <dcterms:modified xsi:type="dcterms:W3CDTF">2025-07-08T15:48:00Z</dcterms:modified>
  <cp:revision>3</cp:revision>
  <dc:subject/>
  <dc:title/>
</cp:coreProperties>
</file>