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8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Via-Zoom or Telephone. To attend the meeting by telephone toll-free, please call (888)475-4499 US or (855)703-8985 Canada and enter meeting ID (429)115-1196 and pass code 412913 when prompted. Or to join the meeting via-Zoom please access the following 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zoom.us/j/4291151196?pwd=YlJNUWd3Vjhwakx0VERXdzhjM3NGQT0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owner applications for compensation and/or abandonment due to a change in use of the land comprising of the mobile home park, and such other businesses as may come before the Board. A schedule of future meetings will be determi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ran Gilbert at (888)320-0322 or fran@fmhrc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ran Gilbert at (888)320-0322 or fran@fmh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ran Gilbert at (888)320-0322 or fran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0:00Z</dcterms:created>
  <dc:creator>Brown, Cari L.</dc:creator>
  <dc:description/>
  <cp:keywords/>
  <dc:language>en-US</dc:language>
  <cp:lastModifiedBy>Boyer, Jessica J.</cp:lastModifiedBy>
  <dcterms:modified xsi:type="dcterms:W3CDTF">2025-07-07T15:11:00Z</dcterms:modified>
  <cp:revision>3</cp:revision>
  <dc:subject/>
  <dc:title/>
</cp:coreProperties>
</file>