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RDURRA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August 5, 2025, 5:30 p.m. – 7:00 p.m.</w:t>
      </w:r>
    </w:p>
    <w:p>
      <w:pPr>
        <w:pStyle w:val="Normal"/>
        <w:spacing w:lineRule="auto" w:line="264"/>
        <w:jc w:val="both"/>
        <w:rPr/>
      </w:pPr>
      <w:r>
        <w:rPr/>
        <w:t>PLACE: In-Person at Longwood Community Building and virtually</w:t>
      </w:r>
    </w:p>
    <w:p>
      <w:pPr>
        <w:pStyle w:val="Normal"/>
        <w:spacing w:lineRule="auto" w:line="264"/>
        <w:jc w:val="both"/>
        <w:rPr/>
      </w:pPr>
      <w:r>
        <w:rPr/>
        <w:t>GENERAL SUBJECT MATTER TO BE CONSIDERED: The Florida Department of Transportation (FDOT) invites you to a project open house on Tuesday, August 5, about two projects along State Road (S.R.) 434 in the City of Longwood. One project proposes improvements at the intersection of State Road (S.R.) 434 and Ronald Reagan Boulevard (County Road 427) (FPID No. 439040-1). The second project will enhance safety and operations at three intersections between Rangeline Road and U.S. 17-92 (FPID No. 443838-1).</w:t>
      </w:r>
    </w:p>
    <w:p>
      <w:pPr>
        <w:pStyle w:val="Normal"/>
        <w:spacing w:lineRule="auto" w:line="264"/>
        <w:jc w:val="both"/>
        <w:rPr/>
      </w:pPr>
      <w:r>
        <w:rPr/>
        <w:t>The purpose of these projects is to make safety and operational improvements, including adding and improving turn lanes, and upgrading pedestrian and traffic signals. Additional details are available in the attached project information handout. The open house is being held to present information and receive community feedback.</w:t>
      </w:r>
    </w:p>
    <w:p>
      <w:pPr>
        <w:pStyle w:val="Normal"/>
        <w:spacing w:lineRule="auto" w:line="264"/>
        <w:jc w:val="both"/>
        <w:rPr/>
      </w:pPr>
      <w:r>
        <w:rPr/>
        <w:t>The in-person open house will be held at the Longwood Community Building at 200 W. Warren Ave., Longwood, FL 32750.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tinyurl.com/SR434SafetyOpenHouse.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s at your convenience at www.cflroads.com/project/439040-1 and www.cflroads.com/project/443838-1. Visitors to the pages may watch the project presentation, view project exhibits, and submit comments and questions directly to the project manager. Project materials will be available beginning Tuesday, August 5, and will be the same as what will be shared at the in-person open house. While the information will remain on the website throughout the project, please provide comments or questions by August 19,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Derek Dean, by phone at (386)943-5161, by email at Derek.Dean@dot.state.fl.us, or U.S. mail at Florida Department of Transportation, 719 South Woodland Blvd., M.S. 542, DeLand, FL 32720. Information about this project is also available online at www.cflroads.com. Simply type FPID No. 439040-1 or FPID No. 443838-1 in the search box, click “go” and then select the project. We encourage you to participate in the S.R. 434 at Ronald Reagan Boulevard Intersection and Safety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50:00Z</dcterms:created>
  <dc:creator>Brown, Cari L.</dc:creator>
  <dc:description/>
  <cp:keywords/>
  <dc:language>en-US</dc:language>
  <cp:lastModifiedBy>Boyer, Jessica J.</cp:lastModifiedBy>
  <dcterms:modified xsi:type="dcterms:W3CDTF">2025-07-25T15:19:00Z</dcterms:modified>
  <cp:revision>3</cp:revision>
  <dc:subject/>
  <dc:title/>
</cp:coreProperties>
</file>