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4 Florida Lottery's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10-31-95, Replaces 53ER95-33, Replaced by 53ER96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4 Florida Lottery's Flamingo Fortune Game Show</dc:title>
</cp:coreProperties>
</file>