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issing Child's Day Foundation (FMCDF) supported by the Florida Department of Law Enforcement (FDLE)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July 31, 2025, 1:00 p.m. - 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by calling +1(850)270-3999, Phone Conference ID: 59742167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items related to the 2025 Florida Missing Children's Day Ev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CD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MCD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34:00Z</dcterms:created>
  <dc:creator>Brown, Cari L.</dc:creator>
  <dc:description/>
  <cp:keywords/>
  <dc:language>en-US</dc:language>
  <cp:lastModifiedBy>Boyer, Jessica J.</cp:lastModifiedBy>
  <dcterms:modified xsi:type="dcterms:W3CDTF">2025-07-07T15:49:00Z</dcterms:modified>
  <cp:revision>3</cp:revision>
  <dc:subject/>
  <dc:title/>
</cp:coreProperties>
</file>