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LEGO Construction Co.</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vitation to Bi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aled Bids will be received by the Construction Manager – LEGO Construction C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011 Sunnybrook Rd, Suite #905, Miami, FL 331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tention: Ruturaj Sonawa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roject Name: </w:t>
      </w:r>
      <w:bookmarkStart w:id="0" w:name="_Hlk202365837"/>
      <w:r>
        <w:rPr>
          <w:rFonts w:cs="Times New Roman" w:ascii="Times New Roman" w:hAnsi="Times New Roman"/>
          <w:sz w:val="20"/>
        </w:rPr>
        <w:t>MDC Wolfson Bldg. 5000 Smoke Evac Upgrades</w:t>
      </w:r>
      <w:bookmarkEnd w:id="0"/>
      <w:r>
        <w:rPr>
          <w:rFonts w:cs="Times New Roman" w:ascii="Times New Roman" w:hAnsi="Times New Roman"/>
          <w:sz w:val="20"/>
        </w:rPr>
        <w:t xml:space="preserve"> – Miami Dade College (Project Number #WDM210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Location of the Project: MDC Wolfson Campus, </w:t>
      </w:r>
      <w:bookmarkStart w:id="1" w:name="_Hlk132985582"/>
      <w:r>
        <w:rPr>
          <w:rFonts w:cs="Times New Roman" w:ascii="Times New Roman" w:hAnsi="Times New Roman"/>
          <w:sz w:val="20"/>
        </w:rPr>
        <w:t>25 N.E. 2nd Street, Miami, FL. 33132 (5000)</w:t>
      </w:r>
      <w:bookmarkEnd w:id="1"/>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aled Bids Received Until: 03:00 p.m., August 15,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be delivered to the LEGO Construction Co. office address listed abo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aled envelopes shall be appropriately labeled with Project#, Project Title, and applicable Divi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pening of Sealed Bids: August 18,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pening of sealed bids will take place at TO BE DETERMI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ndatory Site Visi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ease note a MANDATORY site visit will take place on: July 24, 2025, 09:00 a.m. Eastern Time (ET) at MDC Wolfson Campus at 25 N.E. 2nd Street, Miami, FL. 33132. Free parking for attendees will be provided at Bldg. 5000 parking garage, entrance at NE 3rd Street. Upon arrival, inform Public Safety personnel that you are attending the construction pre-bid walk-through. Vendors should allow sufficient time to park. We will meet at Building 5000 lobby entrance at NE 2nd Street. From elevator, walk through ground floor of garage towards NE 2nd Street (South). Attendees will not speak to or make contact with students or staff. Interested parties RSVP for the site visit by sending an email to rs@legocc.com by July 22, 2025. Please include “RSVP – Mandatory Site Visit for </w:t>
      </w:r>
      <w:bookmarkStart w:id="2" w:name="_Hlk202366007"/>
      <w:r>
        <w:rPr>
          <w:rFonts w:cs="Times New Roman" w:ascii="Times New Roman" w:hAnsi="Times New Roman"/>
          <w:sz w:val="20"/>
        </w:rPr>
        <w:t>MDC Wolfson Bldg. 5000 Smoke Evac Upgrades Project</w:t>
      </w:r>
      <w:bookmarkEnd w:id="2"/>
      <w:r>
        <w:rPr>
          <w:rFonts w:cs="Times New Roman" w:ascii="Times New Roman" w:hAnsi="Times New Roman"/>
          <w:sz w:val="20"/>
        </w:rPr>
        <w:t>” in the subject line. Please note that attendance is limited to two (2) representatives per vendor. Please be advised that this will be the only site visit prior to the submission of bids; so, all interested vendors are hereby advised to make sure to RSVP by the specified date. Please sign-in with LEGO Construction staff at lobb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quest for Information (RFIs) Please submit your questions to rs@legocc.com before end of business day of July 31, 2025. Subject line to read RFI for “MDC Wolfson Bldg. 5000 Smoke Evac Upgrades Project”. Answers to RFIs will be issued to bidders by August 6,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CONTRACT IS OPEN TO ALL SUBCONTRACTORS THAT ARE REGISTERED OR WOULD BE ABLE TO REGISTER TO DO BUSINESS WITH MIAMI DADE COLLEG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struction plans and bidding documents must be obtained by emailing LEGO Construction, Co. at rs@legocc.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6:27:00Z</dcterms:created>
  <dc:creator>Boyer, Jessica J.</dc:creator>
  <dc:description/>
  <cp:keywords/>
  <dc:language>en-US</dc:language>
  <cp:lastModifiedBy>Boyer, Jessica J.</cp:lastModifiedBy>
  <dcterms:modified xsi:type="dcterms:W3CDTF">2025-07-10T16:31:00Z</dcterms:modified>
  <cp:revision>1</cp:revision>
  <dc:subject/>
  <dc:title/>
</cp:coreProperties>
</file>