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6, 2025, 3:30 p.m. - 4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., Suite 112, Fort Myers,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xecutive Assistant at (239)652-6900 or ea@aaaswf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xecutive Assistant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xecutive Assistant at (239)652-6900 or ea@aaaswf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46:00Z</dcterms:created>
  <dc:creator>Brown, Cari L.</dc:creator>
  <dc:description/>
  <cp:keywords/>
  <dc:language>en-US</dc:language>
  <cp:lastModifiedBy>Boyer, Jessica J.</cp:lastModifiedBy>
  <dcterms:modified xsi:type="dcterms:W3CDTF">2025-07-09T15:26:00Z</dcterms:modified>
  <cp:revision>3</cp:revision>
  <dc:subject/>
  <dc:title/>
</cp:coreProperties>
</file>