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pPr>
      <w:r>
        <w:rPr>
          <w:rFonts w:eastAsia="Times New Roman"/>
        </w:rPr>
        <w:t>The Department of Health, Office of Medical Marijuana Use hereby gives notice: that on June 26, 2025, the Department of Health, Office of Medical Marijuana Use, issued an Order denying the Petition for Temporary Waiver of Emergency Rule 64ER21-10, Florida Administrative Register, filed on January 17, 2025, by Henry Crusaw. The Notice of Variance or Waiver was published in Vol. 51, No. 18, of the January 28, 2025, Florida Administrative Register. Petitioner sought a variance or waiver of subsections (7)-(9) of Emergency Rule 64ER21-10, Florida Administrative Register. Specifically, the Petition sought a 180-day extension of time in which to submit the requests for authorization under the specified schedule. The Order filed on June 26, 2025, denied the Petition, finding that Petitioner did not demonstrate that application of the rule would create a substantial hardship or would violate principles of fairness, as required by section 120.542, Florida Statutes.</w:t>
      </w:r>
    </w:p>
    <w:p>
      <w:pPr>
        <w:pStyle w:val="Normal"/>
        <w:spacing w:lineRule="auto" w:line="264"/>
        <w:jc w:val="both"/>
        <w:rPr/>
      </w:pPr>
      <w:r>
        <w:rPr>
          <w:rFonts w:eastAsia="Times New Roman"/>
        </w:rPr>
        <w:t>A copy of the Order or additional information may be obtained by contacting: Shena Grantham, Department of Health, Office of General Counsel, 4052 Bald Cypress Way, Bin A-02, Tallahassee, Florida 32399 or by email at Shena.Grantham@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2:00Z</dcterms:created>
  <dc:creator>Brown, Cari L.</dc:creator>
  <dc:description/>
  <cp:keywords/>
  <dc:language>en-US</dc:language>
  <cp:lastModifiedBy>Boyer, Jessica J.</cp:lastModifiedBy>
  <dcterms:modified xsi:type="dcterms:W3CDTF">2025-07-08T15:50:00Z</dcterms:modified>
  <cp:revision>3</cp:revision>
  <dc:subject/>
  <dc:title/>
</cp:coreProperties>
</file>