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INDEPENDENT LIV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7, 2025, 9:30 a.m., Quarterly Finance Meeting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LACE: Join Zoom Meeting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lang w:val="fr-FR"/>
        </w:rPr>
        <w:t>https://us06web.zoom.us/j/82382069905?pwd=gmCysUHV3GyuRaosNlhSbOvNjglc51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238206990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085608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Business of the Committee. For information, contact the Florida Independent Living Council, Inc., 1882 Capital Circle NE, Suite 202, Tallahassee, FL 32308, (850)488-5624 or toll free 1(877)822-199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Independent Living Counci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five days before the workshop/meeting by contacting: Beth Meyer, PA, ADA at beth@floridasilc.org or (850)488-562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54:00Z</dcterms:created>
  <dc:creator>Brown, Cari L.</dc:creator>
  <dc:description/>
  <cp:keywords/>
  <dc:language>en-US</dc:language>
  <cp:lastModifiedBy>Boyer, Jessica J.</cp:lastModifiedBy>
  <dcterms:modified xsi:type="dcterms:W3CDTF">2025-07-08T15:47:00Z</dcterms:modified>
  <cp:revision>3</cp:revision>
  <dc:subject/>
  <dc:title/>
</cp:coreProperties>
</file>