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6-8.003</w:t>
        </w:r>
      </w:hyperlink>
      <w:r>
        <w:rPr>
          <w:rFonts w:eastAsia="Times New Roman"/>
        </w:rPr>
        <w:tab/>
        <w:t>Trainee Stages, Minimum Training Requirements, and Training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07, 2025, the Board of Hearing Aid Specialists, received a petition for waiver or variance filed by Aymeric Dailland. The Petitioner is seeking a variance or waiver of Rule 64B6-8.003, F.A.C., which requires Trainee Stages, Minimum Training Requirements, and Training Programs. Comments on this petition should be filed with the Board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shleigh Irving, Executive Director, Board of Hearing Aid Specialists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2:00Z</dcterms:created>
  <dc:creator>Brown, Cari L.</dc:creator>
  <dc:description/>
  <cp:keywords/>
  <dc:language>en-US</dc:language>
  <cp:lastModifiedBy>Boyer, Jessica J.</cp:lastModifiedBy>
  <dcterms:modified xsi:type="dcterms:W3CDTF">2025-07-08T15:51:00Z</dcterms:modified>
  <cp:revision>3</cp:revision>
  <dc:subject/>
  <dc:title/>
</cp:coreProperties>
</file>