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6, 2025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eeting to be conducted using communications media technology (teleconference and webinar). Please join the meeting at https://global.gotomeeting.com/join/381525821 Or, join the conference call: United States (toll-free): 1(877)309-2073 Meeting ID / Access Code: 381-525-821 Audio PIN: Shown after joining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make a determination on a request for binding interpretation - Petition #305, by Matthew Becht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Codes &amp; Standards, DBPR, 2601 Blair Stone Road, Tallahassee, Florida 32399, Call at (850)487-1824, or visit the agency website at floridabuild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e Bigelow, Codes &amp; Standards, DBPR, 2601 Blair Stone Road, Tallahassee, Florida 32399,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2:00Z</dcterms:created>
  <dc:creator>Brown, Cari L.</dc:creator>
  <dc:description/>
  <cp:keywords/>
  <dc:language>en-US</dc:language>
  <cp:lastModifiedBy>Boyer, Jessica J.</cp:lastModifiedBy>
  <dcterms:modified xsi:type="dcterms:W3CDTF">2025-07-08T15:45:00Z</dcterms:modified>
  <cp:revision>3</cp:revision>
  <dc:subject/>
  <dc:title/>
</cp:coreProperties>
</file>