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pPr>
      <w:r>
        <w:rPr>
          <w:rFonts w:eastAsia="Times New Roman"/>
        </w:rPr>
        <w:t>The Department of Health, Office of Medical Marijuana Use hereby gives notice: that on July 2, 2025, the Department of Health, Office of Medical Marijuana Use, issued an Order denying the “Emergency Petition for Variance or Waiver from Emergency Rule 64ER22-7, F.A.R.,” filed on March 10, 2025, by Trulieve, Inc. d/b/a Trulieve. The Notice of Variance or Waiver was published in was published in Vol. 51, No. 51, of the March 14, 2025, Florida Administrative Register. Petitioner sought a variance or waiver from Emergency Rule 64ER22-7, F.A.R., to utilize a mobile application. The Order filed on July 2, 2025 denied the Petition, finding that Petitioner failed to demonstrate that the purpose of the underlying statute will be (or has been) achieved by other means, and further, that Petitioner did not demonstrate that the regulatory framework created a substantial hardship or violated any principle of fairness.</w:t>
      </w:r>
    </w:p>
    <w:p>
      <w:pPr>
        <w:pStyle w:val="Normal"/>
        <w:spacing w:lineRule="auto" w:line="264"/>
        <w:jc w:val="both"/>
        <w:rPr/>
      </w:pPr>
      <w:r>
        <w:rPr>
          <w:rFonts w:eastAsia="Times New Roman"/>
        </w:rPr>
        <w:t>A copy of the Order or additional information may be obtained by contacting: Shena Grantham, Department of Health, Office of General Counsel, 4052 Bald Cypress Way, Bin A-02, Tallahassee, Florida 32399 or by email at Shena.Grantham@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32:00Z</dcterms:created>
  <dc:creator>Brown, Cari L.</dc:creator>
  <dc:description/>
  <cp:keywords/>
  <dc:language>en-US</dc:language>
  <cp:lastModifiedBy>Boyer, Jessica J.</cp:lastModifiedBy>
  <dcterms:modified xsi:type="dcterms:W3CDTF">2025-07-08T15:50:00Z</dcterms:modified>
  <cp:revision>3</cp:revision>
  <dc:subject/>
  <dc:title/>
</cp:coreProperties>
</file>