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received the petition for declaratory statement from Larry Burchett. The petition seeks the agency's opinion as to the applicability of 61G20-1.001, F.A.C.,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tates that he is the technical advisor for a homeowners association, and asserts that some number of homes in the community constructed between 2019 and 2023 experienced "premature failures of swimming pool auto-fill valves," and that "toilet fill valves were failing and leaking." Petitioner further asserts that "[t]he cause of the fluctuations and of high pressures on the closed loop plumbing systems within the one hundred homes was in fact no thermal expansion control," and that "[t]he industry standard of maximum 80 psi regulation was overlooked by Collier County Inspections, the Builder, and the contracted Plumber." Petitioner then presents the following questions: 1. Since the builder and plumber allowed the substitution of a thermal expansion tank required by the manufacturer to be substituted, using a relief valve, is this Code applicable in this situation? 2. Since the builder and plumber allowed the use of a pressure relief valve rated at 125 psi to be used as a substitution of a thermal expansion tank, is this Code section applicable in this situation? 3. Does the wording "a means for controlling increased pressure" [in Code Section P2903.4] allow for any means? As an example, could you use a hot water bottle plumbed into the system? Could you use a pressure cooker blow off valve to control pressure? Could you use a non-rated ASME Device to control increased pressure? 4. Can a Shutoff Valve be installed between any relief valve and the hot water heating device? [O]r worded differently, Can a relief valve be installed in front (upstream) of a shutoff valve and the hot water heater to control pressure created by the thermal expa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29:00Z</dcterms:created>
  <dc:creator>Boyer, Jessica J.</dc:creator>
  <dc:description/>
  <cp:keywords/>
  <dc:language>en-US</dc:language>
  <cp:lastModifiedBy>Boyer, Jessica J.</cp:lastModifiedBy>
  <dcterms:modified xsi:type="dcterms:W3CDTF">2025-07-08T18:30:00Z</dcterms:modified>
  <cp:revision>1</cp:revision>
  <dc:subject/>
  <dc:title/>
</cp:coreProperties>
</file>