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Office of Gener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Law Enforcement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5, 2025, 3:00 p.m.,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VIA Conference Call (850)270-3999, and 984 125 863#,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In accordance with section 120.525, Florida Statutes, a reply opening is hereby noticed for the following Invitation to Negotiate Number: FDLE-ITN-2541 Textbook Production Services. The department reserves the right to issue addenda and changes to the timeline and specifically to the meeting notice listed abov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will post notice of any changes or additional meetings within the Vendor Information Portal (VIP) in accordance with section 287.042(3), Florida Statutes, and will not re-advertise notice in the Florida Administrative Register (FAR). The VIP may be accessed at https://vendor.myfloridamarketplac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ngela Githens, Florida Department of Law Enforcement, Office of General Services, 2331 Phillips Road, Tallahassee, FL 32303, Phone: (850)410-7300, and, FDLEOGSContracts@fdle.state.fl.u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If accommodations are needed because of a disability, please contact the Procurement Officer or FDLE Office of General Services at (850)410-7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Angela Githens, Florida Department of Law Enforcement, Office of General Services, 2331 Phillips Road, Tallahassee, FL 32303, Phone: (850)410-7300, and, FDLEOGSContracts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1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11:00Z</dcterms:created>
  <dc:creator>Brown, Cari L.</dc:creator>
  <dc:description/>
  <cp:keywords/>
  <dc:language>en-US</dc:language>
  <cp:lastModifiedBy>Boyer, Jessica J.</cp:lastModifiedBy>
  <dcterms:modified xsi:type="dcterms:W3CDTF">2025-07-08T17:34:00Z</dcterms:modified>
  <cp:revision>3</cp:revision>
  <dc:subject/>
  <dc:title/>
</cp:coreProperties>
</file>